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Тема урока: </w:t>
      </w:r>
      <w:r>
        <w:rPr>
          <w:b/>
          <w:lang w:val="ru-RU"/>
        </w:rPr>
        <w:t xml:space="preserve">«Болезни органов дыхания и их предупреждение. </w:t>
      </w:r>
    </w:p>
    <w:p>
      <w:pPr>
        <w:pStyle w:val="Normal"/>
        <w:jc w:val="center"/>
        <w:rPr/>
      </w:pPr>
      <w:r>
        <w:rPr>
          <w:b/>
        </w:rPr>
        <w:t>Гигиена дыхания</w:t>
      </w:r>
      <w:r>
        <w:rPr/>
        <w:t>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Учитель биологии: Бронникова Ольга Александровна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753"/>
      </w:tblGrid>
      <w:tr>
        <w:trPr>
          <w:trHeight w:val="7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color w:val="000000"/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игиеническое воспитание и формирование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тельная:</w:t>
            </w:r>
            <w:r>
              <w:rPr>
                <w:sz w:val="23"/>
                <w:szCs w:val="23"/>
                <w:lang w:val="ru-RU"/>
              </w:rPr>
              <w:t xml:space="preserve"> - </w:t>
            </w:r>
            <w:r>
              <w:rPr>
                <w:lang w:val="ru-RU"/>
              </w:rPr>
              <w:t xml:space="preserve">расширить представления учащихся об инфекционных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болеваниях, передающихся через воздух; о значении правильного дыхания;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lineRule="auto" w:line="360"/>
              <w:jc w:val="both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-формировать у учащихся понятие о жизнедеятельности организма как единого целого;  познакомить с факторами риска заболеваний дыхательной системы и профилактикой;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Развивающая: </w:t>
            </w:r>
            <w:r>
              <w:rPr>
                <w:lang w:val="ru-RU"/>
              </w:rPr>
              <w:t xml:space="preserve">формирование информационной компетенции с помощью компьютерных технологий для получения и обработки информации,  расширения кругозора; развивать умения применять знания  в нестандартных ситуациях.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b/>
                <w:sz w:val="23"/>
                <w:szCs w:val="23"/>
                <w:lang w:val="ru-RU"/>
              </w:rPr>
              <w:t>Воспитательная</w:t>
            </w:r>
            <w:r>
              <w:rPr>
                <w:lang w:val="ru-RU"/>
              </w:rPr>
              <w:t xml:space="preserve">: воспитывать культуру учебного труда, взаимного доверия, коллективизм; углубить знания о вредном воздействии курения на органы дыхания и организм в целом, показать значимость физического труда и здорового образа жизни для профилактики болезней органов дыхания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УУД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Личностные УУД:</w:t>
            </w:r>
            <w:r>
              <w:rPr>
                <w:lang w:val="ru-RU"/>
              </w:rPr>
              <w:t xml:space="preserve"> потребность в справедливом оценивании своей работы и работы одноклассников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егулятивные УУД:</w:t>
            </w:r>
            <w:r>
              <w:rPr>
                <w:lang w:val="ru-RU"/>
              </w:rPr>
              <w:t xml:space="preserve"> умение организовывать выполнение заданий учителя; развитие навыков самооценки и самоанали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оммуникативные УУД:</w:t>
            </w:r>
            <w:r>
              <w:rPr>
                <w:lang w:val="ru-RU"/>
              </w:rPr>
              <w:t xml:space="preserve"> умение работать в парах, обмениваться информацией с одноклассни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знавательные УУД:</w:t>
            </w:r>
            <w:r>
              <w:rPr>
                <w:lang w:val="ru-RU"/>
              </w:rPr>
              <w:t xml:space="preserve"> овладение умением оценивать информацию, выделять в ней главное. </w:t>
            </w:r>
          </w:p>
        </w:tc>
      </w:tr>
      <w:tr>
        <w:trPr>
          <w:trHeight w:val="6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О</w:t>
            </w:r>
            <w:r>
              <w:rPr>
                <w:b/>
                <w:lang w:val="ru-RU"/>
              </w:rPr>
              <w:t xml:space="preserve">сновные </w:t>
            </w:r>
            <w:r>
              <w:rPr>
                <w:b/>
              </w:rPr>
              <w:t xml:space="preserve"> понят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ипп, рак легких, туберкулез, гигиена дыхания.</w:t>
            </w:r>
          </w:p>
        </w:tc>
      </w:tr>
      <w:tr>
        <w:trPr>
          <w:trHeight w:val="6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предметные связ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имия.</w:t>
            </w:r>
          </w:p>
        </w:tc>
      </w:tr>
      <w:tr>
        <w:trPr>
          <w:trHeight w:val="6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урсы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. Г. Драгомилов, Р.Д. Маш; Биология 8 класс, М., Вентана-Граф, 2003.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блица «Органы дыхания»; Интерактивное наглядное пособие «»; ИК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учебной деятельност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ая, группова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критического мыш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127"/>
        <w:gridCol w:w="3118"/>
        <w:gridCol w:w="1559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 уро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ятельность учен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для обучающихся, выполнение которых приведет к достижению планируемых результа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ланируемые результаты</w:t>
            </w:r>
          </w:p>
        </w:tc>
      </w:tr>
      <w:tr>
        <w:trPr>
          <w:trHeight w:val="10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</w:tc>
      </w:tr>
      <w:tr>
        <w:trPr>
          <w:trHeight w:val="1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рганиз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читель проверяет готовность учащихся к уроку, организует начало урока. </w:t>
            </w:r>
            <w:r>
              <w:rPr>
                <w:lang w:val="ru-RU"/>
              </w:rPr>
              <w:t>Физкультминутка на восстановление дыхания, настрой на урок. Ноги на уровне плеч, руки и плечи опущены, бесшумный вдох через нос, выдох – через рот, губы трубочк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ечи расправили, руки вверх и повторяем вдох и выдох. В каком состоянии вдох делать легче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Отмечает отсутствующих.  Вступительное слово учителя - сообщение темы и целей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лушают, выполняют рекламируемые действия, настраиваются на восприятие материала урок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яет свою готовность к уроку, концентрирует вним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цели и задач урока через словесную мотивацию.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i/>
                <w:iCs/>
                <w:lang w:val="ru-RU"/>
              </w:rPr>
              <w:t>Мотивационно - ориентировочный этап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Актуализации изученного материала модул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егодня   мы  продолжаем изучение темы «Дыхание». В ходе урока мы должны ответить на вопрос: «В чем заключается понятия: гигиена дыхания, правильное дыхание». Давайте вспомни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 организме существует два вида регуляции функций - .... (нервная и гуморальная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Где располагается дыхательный центр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- Отгадайте загадку: 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го из легких удаляем,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дыхаем каждый раз.</w:t>
            </w:r>
          </w:p>
          <w:p>
            <w:pPr>
              <w:pStyle w:val="Normal"/>
              <w:ind w:left="36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му он не нужен!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ru-RU"/>
              </w:rPr>
              <w:t>Это</w:t>
            </w:r>
            <w:r>
              <w:rPr>
                <w:lang w:val="ru-RU"/>
              </w:rPr>
              <w:t xml:space="preserve"> - .... (углекислый газ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авильное ли это утверждение? </w:t>
            </w:r>
            <w:r>
              <w:rPr>
                <w:i/>
                <w:lang w:val="ru-RU"/>
              </w:rPr>
              <w:t>При снижении содержания углекислого газа падает тонус дыхательного центр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Что такое чихание и кашель? </w:t>
            </w:r>
            <w:r>
              <w:rPr>
                <w:i/>
                <w:lang w:val="ru-RU"/>
              </w:rPr>
              <w:t>Защитные дыхательные рефлекс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ожно ли сказать, что работа органов дыхания зависит только от способов регуляции? Что еще может влиять на  работу дыхательной системы. </w:t>
            </w:r>
            <w:r>
              <w:rPr>
                <w:i/>
                <w:lang w:val="ru-RU"/>
              </w:rPr>
              <w:t>Внешние факторы, которые могут вызвать нарушение деятельности органов дых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этому тема нашего урока: «Болезни органов дыхания и их предупреждение. </w:t>
            </w:r>
            <w:r>
              <w:rPr/>
              <w:t>Гигиена дыхани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рганизует и координирует работу учащихся по актуализации  изученного материала, используя способ:  «Постановка проблемного вопрос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Европейская медицина лечит болезни. А что в отличие от нее лечит китайская медицина? </w:t>
            </w:r>
            <w:r>
              <w:rPr/>
              <w:t>Выскажите свое предположени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вет «Лечи не болезнь, а человека» - девиз китайских медиков на протяжении тридцати ве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совместно с учителем ставят задачи, составляют алгоритм действий, определяют форму и порядок ответ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мысливают высказы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ановка проблемного вопрос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егулятивны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нозирование результата,  нахождение и использование различных источников информации;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bCs/>
                <w:sz w:val="22"/>
                <w:szCs w:val="22"/>
                <w:lang w:val="ru-RU"/>
              </w:rPr>
              <w:t>планировать учебное сотрудничество с учителем и сверстникам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Этап предъявления нового материала</w:t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ует и координирует работу учащихся по изучению нового материала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1. Органы дыхания имеют прямую связь с внешним миром, они первыми принимают удары различных вредных факторов внешней среды. </w:t>
            </w:r>
            <w:r>
              <w:rPr/>
              <w:t xml:space="preserve">Человек вдыхает и выдыхает в одну минуту 5 литров воздуха, в один час – 300 литров, за одни сутки 7200 литров воздуха. Допустим, что в одном литре воздуха находится пять частиц пыли. Сколько частиц пыли ученик вдохнет за урок?  (10000 тысяч). А за сутки? (36000 тыс). Именно пыль оказывает большой вред на органы дыхания. Она есть везде (ее нет только в море 1000-1200 метров от берега и на очень большой высоте). Даже на вершинах Альп в 1 мл. воздуха содержится 200 пылинок. Пыль нарушает мерцательный эпителий дыхательных путей. Вместе с пылью в воздухе всегда содержатся бактерии, которые оседают на пылинках, как на парашют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чистом жилом помещении в 1 куб. метре воздуха их 15-20, на улице до 5000 тыс. Подсчитано, что в 1 куб. метре воздуха школьного класса до начала занятий 2600 микробов, а к концу, их количество достигает 13500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 Возникает вопрос, какие меры профилактики по борьбе с пылью вы можете предложить? Влажная уборка помещений и их проветривание. Да, правильно, но кроме этого существуют естественные </w:t>
            </w:r>
            <w:r>
              <w:rPr>
                <w:b/>
                <w:i/>
                <w:lang w:val="ru-RU"/>
              </w:rPr>
              <w:t>способы отчистки дыхательной системы: а) механическая - кашель, чихание; б) химическая - слизь; в) цитологическая – альвеолярные микрофаги; г) иммунологическая – с помощью антите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3. О каких заболеваниях органов дыхания вы знаете? Да, правильн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трые респираторные вирусные инфекции (ОРВИ) являются наиболее распространенными заболеваниями, в отдельные годы заболеваемость ими достигает 80% и ежегодно в мире от ОРВИ погибает до 2 тысяч человек. Только гриппом в России ежегодно заболевают до 41 млн. человек, а умирают от гриппа до 500 человек. </w:t>
            </w:r>
            <w:r>
              <w:rPr>
                <w:b/>
                <w:lang w:val="ru-RU"/>
              </w:rPr>
              <w:t>Почему</w:t>
            </w:r>
            <w:r>
              <w:rPr>
                <w:lang w:val="ru-RU"/>
              </w:rPr>
              <w:t xml:space="preserve">, несмотря на огромные средства, затрачиваемые государствами на профилактику гриппа, эпидемии имеют такой размах. Как уберечься от респираторных инфекций?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чему</w:t>
            </w:r>
            <w:r>
              <w:rPr>
                <w:lang w:val="ru-RU"/>
              </w:rPr>
              <w:t xml:space="preserve"> при таких заболеваниях, как ангина, пневмония, бронхит, провоцирующим фактором является переохлаждение или вирусная инфекция? Можно ли не болеть ангиной?                               </w:t>
            </w:r>
            <w:r>
              <w:rPr>
                <w:b/>
                <w:lang w:val="ru-RU"/>
              </w:rPr>
              <w:t>Почему</w:t>
            </w:r>
            <w:r>
              <w:rPr>
                <w:lang w:val="ru-RU"/>
              </w:rPr>
              <w:t xml:space="preserve"> курение считают самым важным фактором в развитии рака легкого? Как относятся к проблеме курения школьники? Знакомы ли вы с канцерогенным действием дыма сигарет?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йчас мы прослушаем сообщения учащихся по данным заболеваниям, и вы заполните таблиц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болевания легче предупредить, чем вылечить. </w:t>
            </w:r>
            <w:r>
              <w:rPr>
                <w:lang w:val="ru-RU"/>
              </w:rPr>
              <w:t xml:space="preserve">Для этого необходимо укреплять дыхательную систему, защищая себя тем самым от вредных факторов окружающей среды. Умение дышать состоит в полном использовании возможностей грудной клетки, дыхательных мышц и диафрагмы. От правильного дыхания зависит здоровье и продолжительность жизни. Дыхательная гимнастика – мощное средство профилактики заболеваний легких и сердца. При глубоком дыхании сердце подвергается нежному массажу. </w:t>
            </w:r>
            <w:r>
              <w:rPr>
                <w:b/>
                <w:lang w:val="ru-RU"/>
              </w:rPr>
              <w:t>При нормальном дыхании вдох должен быть короче выдох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ая ча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ыхательная гимнастика: Встаньте прямо. Руки по швам. Ноги на ширине плеч. Делайте короткие, как укол, вдохи, громко шмыгая носом. Заставьте ноздри соединяться в момент вдоха. Сделайте 4-6 вдохов подряд. Чем глубже вдох, тем незаметнее выдох. Короткие выдохи через рот, вдох через нос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боснуйте значение вдоха через нос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Работа в группах по карточкам – задание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о с учителем формулируют цель урока, принимают участие в обсуждении учебного материала,  записывают тему уро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исковая работа с учебником</w:t>
            </w:r>
            <w:r>
              <w:rPr>
                <w:sz w:val="22"/>
                <w:szCs w:val="22"/>
                <w:lang w:val="ru-RU"/>
              </w:rPr>
              <w:t>, отвечают на вопросы, предложенные учител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/>
              <w:t>Слушая выступления ребят, заполнить таблицу по содержанию темы.</w:t>
            </w:r>
            <w:r>
              <w:rPr>
                <w:sz w:val="22"/>
                <w:szCs w:val="22"/>
              </w:rPr>
              <w:t xml:space="preserve"> Находят информацию  в параграфе.</w:t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.</w:t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ысказывают свое мнение, формулируют ответ. </w:t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2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2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28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самостоятельное выделение и формулирование познавательной цели; поиск и выделение необходимой информации; готовность и способность учащихся к саморазвитию и личностному самоопределению. </w:t>
            </w:r>
            <w:r>
              <w:rPr>
                <w:b/>
                <w:bCs/>
                <w:sz w:val="22"/>
                <w:szCs w:val="22"/>
                <w:lang w:val="ru-RU"/>
              </w:rPr>
              <w:t>Коммуникативные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мение слушать и вступать в диалог, участвовать в коллективном обсуждении проблем, интегрироваться в группу сверстников</w:t>
            </w:r>
          </w:p>
          <w:p>
            <w:pPr>
              <w:pStyle w:val="Normal"/>
              <w:shd w:fill="FFFFFF" w:val="clear"/>
              <w:ind w:left="14" w:right="36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sz w:val="22"/>
                <w:szCs w:val="22"/>
                <w:lang w:val="ru-RU"/>
              </w:rPr>
              <w:t xml:space="preserve">ориентация в социальных ролях и межличностных отношениях. </w:t>
            </w:r>
          </w:p>
          <w:p>
            <w:pPr>
              <w:pStyle w:val="Normal"/>
              <w:shd w:fill="FFFFFF" w:val="clear"/>
              <w:ind w:left="14" w:right="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</w:rPr>
              <w:t>4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iCs/>
                <w:lang w:val="ru-RU"/>
              </w:rPr>
              <w:t xml:space="preserve">Оценочно – рефлексивный эта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качество усвоения содержания и способов действий, обеспечивает развитие способностей к оценочным действиям, подводит обучающихся к выводу о достижениях цели урок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ют тест(карточка заданий № 3), где каждый из группы отвечает на вопрос и передает следующему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перь, мы возвращаемся к обсуждению проблемного вопрос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чем выражается смысл данного высказы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ведение итогов, комментирует оценки, раздает задания для самостоятель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bCs/>
              </w:rPr>
              <w:t>Выполняют тестовое задание,</w:t>
            </w:r>
            <w:r>
              <w:rPr>
                <w:sz w:val="22"/>
                <w:szCs w:val="22"/>
              </w:rPr>
              <w:t xml:space="preserve">  взаимопроверка. </w:t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Усвоили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: правильное дыхание, гигиена дыха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егулятивные</w:t>
            </w:r>
            <w:r>
              <w:rPr>
                <w:sz w:val="22"/>
                <w:szCs w:val="22"/>
                <w:lang w:val="ru-RU"/>
              </w:rPr>
              <w:t xml:space="preserve"> составление плана и умение оценивать правильность и последовательности выполнения действий </w:t>
            </w:r>
          </w:p>
        </w:tc>
      </w:tr>
      <w:tr>
        <w:trPr>
          <w:trHeight w:val="1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машнее зада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беспечивает понимание цели, содержания и способов выполнения домашнего задания. Проводит инструктаж, демонстрирует слайд с дифференцированным домашним заданием. Изучить параграф 27, </w:t>
            </w:r>
            <w:r>
              <w:rPr>
                <w:bCs/>
                <w:lang w:val="ru-RU"/>
              </w:rPr>
              <w:t xml:space="preserve"> (раздаю кроссворды по теме «Дыхание», которые нужно будет заполнить дома и таблицы, которые нужно доделать)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пределяют собственные затруднения в деятельности. Фиксируют домашнее задание в дне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знавательные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ботать в соответствии с поставленной учебной задач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ыбирать наиболее рациональную последовательность выполнения учебной задач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рточка  заданий.</w:t>
      </w:r>
    </w:p>
    <w:p>
      <w:pPr>
        <w:pStyle w:val="Normal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получить представление о правильном дыхании и обосновать правила гигиены дыхания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ание 1</w:t>
      </w:r>
      <w:r>
        <w:rPr>
          <w:lang w:val="ru-RU"/>
        </w:rPr>
        <w:t>. Заполните таблицу: “Характеристика основных инфекционных заболеваний органов дыхательной системы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91"/>
        <w:gridCol w:w="2280"/>
        <w:gridCol w:w="2760"/>
        <w:gridCol w:w="40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боле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ути заражения (причины заболевания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озбудитель (вредные факторы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Симптомы, очаги пораж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офилактика, раннее в</w:t>
            </w:r>
            <w:r>
              <w:rPr>
                <w:b/>
                <w:sz w:val="20"/>
                <w:szCs w:val="20"/>
              </w:rPr>
              <w:t>ыявле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lang w:val="ru-RU"/>
        </w:rPr>
        <w:t xml:space="preserve"> </w:t>
      </w:r>
      <w:r>
        <w:rPr>
          <w:b/>
        </w:rPr>
        <w:t>2.</w:t>
      </w:r>
    </w:p>
    <w:p>
      <w:pPr>
        <w:pStyle w:val="Normal"/>
        <w:rPr>
          <w:lang w:val="ru-RU"/>
        </w:rPr>
      </w:pPr>
      <w:r>
        <w:rPr>
          <w:lang w:val="ru-RU"/>
        </w:rPr>
        <w:t>Прочитайте 27 параграф учебника, стр.113. Экология человека параграф 15.</w:t>
      </w:r>
    </w:p>
    <w:p>
      <w:pPr>
        <w:pStyle w:val="Normal"/>
        <w:rPr>
          <w:lang w:val="ru-RU"/>
        </w:rPr>
      </w:pPr>
      <w:r>
        <w:rPr>
          <w:lang w:val="ru-RU"/>
        </w:rPr>
        <w:t>Ответьте на вопрос: «Что означает понятие правильное дыхание» и дайте обоснование следующим правилам гигиены дыхан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552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b/>
              </w:rPr>
              <w:t>Основные правила гигиены дых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гигиенических правил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Дыхание должно быть ровным и размеренны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Движения, связанные с большими усилиями должны совпадать с выдохо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 течение суток полезно быть 2-3 часа на свежем воздух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 Дышать надо через но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 При чихании и кашле следует закрывать нос и рот носовым платко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 Для правильного дыхания важна правильная осан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 При общении с людьми, заболевшими инфекционной болезнью, следует     соблюдать осторожность: носить марлевую повязку, не пользоваться вещами больного, регулярно проветривать помещ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 Ходьба и физические упражнения улучшают дых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 Необходимо проветривать помещ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Необходима влажная уборка помеще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дание 3. </w:t>
      </w:r>
      <w:r>
        <w:rPr>
          <w:lang w:val="ru-RU"/>
        </w:rPr>
        <w:t>Вам необходимо вместо многоточья вставить пропущенные слова:</w:t>
      </w:r>
    </w:p>
    <w:p>
      <w:pPr>
        <w:pStyle w:val="Normal"/>
        <w:rPr>
          <w:lang w:val="ru-RU"/>
        </w:rPr>
      </w:pPr>
      <w:r>
        <w:rPr>
          <w:lang w:val="ru-RU"/>
        </w:rPr>
        <w:t>1. В носовой полости не происходит - .....</w:t>
      </w:r>
    </w:p>
    <w:p>
      <w:pPr>
        <w:pStyle w:val="Normal"/>
        <w:rPr>
          <w:lang w:val="ru-RU"/>
        </w:rPr>
      </w:pPr>
      <w:r>
        <w:rPr>
          <w:lang w:val="ru-RU"/>
        </w:rPr>
        <w:t>2. Жизненная емкость легких это - ......</w:t>
      </w:r>
    </w:p>
    <w:p>
      <w:pPr>
        <w:pStyle w:val="Normal"/>
        <w:rPr>
          <w:lang w:val="ru-RU"/>
        </w:rPr>
      </w:pPr>
      <w:r>
        <w:rPr>
          <w:lang w:val="ru-RU"/>
        </w:rPr>
        <w:t>3. Туберкулез это- ......</w:t>
      </w:r>
    </w:p>
    <w:p>
      <w:pPr>
        <w:pStyle w:val="Normal"/>
        <w:rPr>
          <w:lang w:val="ru-RU"/>
        </w:rPr>
      </w:pPr>
      <w:r>
        <w:rPr>
          <w:lang w:val="ru-RU"/>
        </w:rPr>
        <w:t>4. Показатель физического развития человека - ....</w:t>
      </w:r>
    </w:p>
    <w:p>
      <w:pPr>
        <w:pStyle w:val="Normal"/>
        <w:rPr>
          <w:lang w:val="ru-RU"/>
        </w:rPr>
      </w:pPr>
      <w:r>
        <w:rPr>
          <w:lang w:val="ru-RU"/>
        </w:rPr>
        <w:t>5. Уменьшается у курящих - ......</w:t>
      </w:r>
    </w:p>
    <w:p>
      <w:pPr>
        <w:pStyle w:val="Normal"/>
        <w:rPr>
          <w:lang w:val="ru-RU"/>
        </w:rPr>
      </w:pPr>
      <w:r>
        <w:rPr>
          <w:lang w:val="ru-RU"/>
        </w:rPr>
        <w:t>6. Измеряется спирометром - ....</w:t>
      </w:r>
    </w:p>
    <w:p>
      <w:pPr>
        <w:pStyle w:val="Normal"/>
        <w:rPr>
          <w:lang w:val="ru-RU"/>
        </w:rPr>
      </w:pPr>
      <w:r>
        <w:rPr>
          <w:lang w:val="ru-RU"/>
        </w:rPr>
        <w:t>7. Очищает вдыхаемый воздух от пыли и микробов и согревает - ...</w:t>
      </w:r>
    </w:p>
    <w:p>
      <w:pPr>
        <w:pStyle w:val="Normal"/>
        <w:rPr>
          <w:lang w:val="ru-RU"/>
        </w:rPr>
      </w:pPr>
      <w:r>
        <w:rPr>
          <w:lang w:val="ru-RU"/>
        </w:rPr>
        <w:t>8. Кашель и чихание это - 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2:00Z</dcterms:created>
  <dc:creator>Семенова</dc:creator>
  <dc:description/>
  <cp:keywords/>
  <dc:language>en-US</dc:language>
  <cp:lastModifiedBy>Бпре</cp:lastModifiedBy>
  <dcterms:modified xsi:type="dcterms:W3CDTF">2014-05-18T14:20:00Z</dcterms:modified>
  <cp:revision>4</cp:revision>
  <dc:subject/>
  <dc:title>Технологическая карта урока</dc:title>
</cp:coreProperties>
</file>