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5»</w:t>
      </w:r>
    </w:p>
    <w:p>
      <w:pPr>
        <w:pStyle w:val="Normal"/>
        <w:ind w:firstLine="11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ind w:firstLine="11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директора школы</w:t>
      </w:r>
    </w:p>
    <w:p>
      <w:pPr>
        <w:pStyle w:val="Normal"/>
        <w:ind w:firstLine="11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биологии</w:t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чебный предмет, уровень из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5 класс</w:t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35 часов</w:t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: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955"/>
      </w:tblGrid>
      <w:tr>
        <w:trPr>
          <w:trHeight w:val="1077" w:hRule="atLeast"/>
        </w:trPr>
        <w:tc>
          <w:tcPr>
            <w:tcW w:w="77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объедин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 № _____________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360"/>
              <w:ind w:firstLine="30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360"/>
              <w:ind w:firstLine="30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200"/>
              <w:ind w:firstLine="30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 2013 учебный год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курса биологии 5 класса составлена на основании программы по биологии для 5–9 классов авторов: Пономарёвой И.Н., Корниловой О.А. и др.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биологии 5 класса открывает пятилетний цикл изучения биологии в основной школе и опирается на пропедевтические знания учащихся из курсов «Окружающий мир» начальной ступени обуч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курс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учащихся с основными понятиями и закономерностями науки биолог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ировать знания учащихся об объектах живой природы, которые были получены ими при изучении основ естественнонаучных знаний в начальной школ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у учащихся устойчивый интерес к естественнонаучным знания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ть формирование основ гигиенических, экологических знаний, ценностного отношения к природе и человек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 биолог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биологических знаний как компонента целостности научной карты мира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м подходом к решению различных задач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м сопоставлять экспериментальные и теоретические знания с объективными реалиями жизн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биологии в учебном плане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зработана в соответствии с Основной образовательной программой основного общего образования. Данная программа рассчитана на 1 год – 5 класс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число учебных часов в 5 классе - 35 (1ч в неделю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5 класса по биологии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 следующие умения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епенно выстраивать собственное целостное мировоззрение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жизненные ситуации с точки зрения безопасного образа жизни и сохранения здоровья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экологический риск взаимоотношений человека и природы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(индивидуально или в группе) план решения проблемы (выполнения проекта)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диалоге с учителем совершенствовать самостоятельно выработанные критерии оценк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хотомического деления (на основе отрицания)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логическое  рассуждение, включающее установление причинно-следственных связей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схематические модели с выделением существенных характеристик объекта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читывать все уровни текстовой информации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предмета «Биология» являются следующие умения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роль в природе различных групп организмов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роль живых организмов в круговороте веществ экосистемы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приспособлений организмов к среде обитания и объяснять их значение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приспособления на разных стадиях жизненных цикл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ъяснять значение живых организмов в жизни и хозяйстве человека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ислять отличительные свойства живого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основные органы растений (части клетки)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смысл биологических терминов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я биологии при соблюдении правил повседневной гигиены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съедобные и ядовитые грибы и растения своей мест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119"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</w:t>
      </w:r>
      <w:r>
        <w:rPr>
          <w:rFonts w:cs="Times New Roman" w:ascii="Times New Roman" w:hAnsi="Times New Roman"/>
          <w:sz w:val="24"/>
          <w:szCs w:val="24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ики изучения биологии</w:t>
      </w:r>
      <w:r>
        <w:rPr>
          <w:rFonts w:cs="Times New Roman" w:ascii="Times New Roman" w:hAnsi="Times New Roman"/>
          <w:sz w:val="24"/>
          <w:szCs w:val="24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); личностно-деятельностный подход, применение здоровье-сберегающих технологий. </w:t>
      </w:r>
    </w:p>
    <w:p>
      <w:pPr>
        <w:pStyle w:val="Normal"/>
        <w:spacing w:lineRule="auto" w:line="360" w:before="0" w:after="0"/>
        <w:ind w:left="-119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spacing w:lineRule="auto" w:line="360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тематического контроля и оценки знаний в системе уроков предусмотрены итоговые уроки - подведём итоги, позволяющие обобщить и систематизировать знания, а также применить приобретенные ум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 биологии в 5 клас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1. Биология—наука о живом мире (9 ч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. Многообразие живых организмов (10 ч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3. Жизнь организмов на планете Земля (8 ч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4. Человек на планете Земля (8 ч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cs="TT2CC1o00" w:ascii="TT2CC1o00" w:hAnsi="TT2CC1o00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Биология – наука о живом мире (9 ч)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- наука о живых организмах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 -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недеятельности клеток. Органические вещества и их роль в клетке. Вещества и явления в окружающем мире. Великие естествоиспытател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троения увеличительных приборов. Знакомство с клетками растений. Обнаружение органических и неорганических веществ в клетк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изнаки живой природы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светового микроскопа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органоиды клетк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органические и минеральные вещества, входящие в состав клетк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ущих естествоиспытателей и их роль в изучении приро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значение биологических знаний в повседневной жизн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изовать методы биологических исследований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с лупой и световым микроскопом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вать на таблицах и микропрепаратах основные органоиды клетк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роль органических и минеральных веществ в клетке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поведения и работы с приборами и инструментами в кабинете биолог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ростейшие наблюдения, измерения, опыты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вить учебную задачу под руководством учителя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ировать и обобщать разные виды информаци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 выполнения учебной задач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Многообразие живых организмов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жив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ущественные признаки строения и жизнедеятельности изучаемых биологических объектов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ризнаки представителей царств живой приро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принадлежность биологических объектов к одному из царств живой природы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черты сходства и различия у представителей основных царств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изученные объекты в природе, на таблицах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черты приспособленности организмов к среде обитания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роль представителей царств живой природы в жизни чело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ростейшую классификацию живых организмов по отдельным царствам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готовить устное сообщение на 2 - 3 м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внешним строением растения. Наблюдение за передвижением живот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3. Жизнь организмов на планете Земля </w:t>
      </w:r>
      <w:r>
        <w:rPr>
          <w:rFonts w:cs="Times New Roman" w:ascii="Times New Roman" w:hAnsi="Times New Roman"/>
          <w:sz w:val="24"/>
          <w:szCs w:val="24"/>
          <w:lang w:eastAsia="ru-RU"/>
        </w:rPr>
        <w:t>(8 ч)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емно - 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- степи и саванны, пустыни, влажные тропические леса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реды обитания живых организм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родные зоны нашей планеты, их обитател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различные среды обитания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изовать условия жизни в различных средах обитания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условия обитания в различных природных зонах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черты приспособленности живых организмов к определённым условиям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обитателей морей и океанов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ать за живыми организм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и использовать причинно-следственные связ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ать и выдвигать простейшие гипотезы;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в тексте смысловые части и озаглавливать их, ставить вопросы к тексту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Человек на планете Земля (8 ч)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редные привычки и их профилактика. Среда обитания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человека в опасных ситуациях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ного происхождения. Простейшие способы оказа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й помощ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довитые растения и опасные животные своей мест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ков человека, их характерные черты, образ жизн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экологические проблемы, стоящие перед современным человечеством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ведения человека в опасных ситуациях природного происхождения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стейшие способы оказания первой помощи при ожогах, обморожении и д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причины негативного влияния хозяйственной деятельности человека на природу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роль растений и животных в жизни человека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ывать необходимость принятия мер по охране живой природы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поведения в природе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на живых объектах, таблицах опасные для жизни человека виды растений и животных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сти здоровый образ жизни и проводить борьбу с вредными привычками своих товарищ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в соответствии с поставленной задачей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ростой и сложный план текста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совместной деятельност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с текстом параграфа и его компонентам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вать изучаемые объекты на таблицах, в приро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тветственного отношения к обучению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знавательных интересов и мотивов к обучению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поведения в природе, осознания ценности живых объектов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ценности здорового и безопасного образа жизни;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нов экологической культу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20"/>
        <w:gridCol w:w="2436"/>
        <w:gridCol w:w="2438"/>
        <w:gridCol w:w="23"/>
      </w:tblGrid>
      <w:tr>
        <w:trPr>
          <w:trHeight w:val="483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, тем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хож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cs="TT2CC1o00" w:ascii="TT2CC1o00" w:hAnsi="TT2CC1o00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Биология – наука о живом мире (9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Ткани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пыта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 по материалам темы № 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 Многообразие живых организ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й природы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-тельность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для человек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 по материалам темы № 2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Жизнь организмов на планете Зем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жизни в природ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№ 3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 Человек на планете Земля (8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го мир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№ 4 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скур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явления в природе» или «Многообразие живого мира»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даний на лето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5745"/>
        <w:gridCol w:w="30"/>
        <w:gridCol w:w="6210"/>
      </w:tblGrid>
      <w:tr>
        <w:trPr>
          <w:trHeight w:val="4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держание разделов примерной программы</w:t>
            </w:r>
          </w:p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сновное содержание по темам примерной программы</w:t>
            </w:r>
          </w:p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арактеристика основных видов деятельности обучающегося</w:t>
            </w:r>
          </w:p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. Биология — наука о живом мире (9 ч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Биология как наука. Роль биологии в практической деятельности люде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аука о живой природе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</w:t>
              <w:br/>
              <w:t>природе — биология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являть взаимосвязь человека и других живых организмов, оценивать её значение. Приводить примеры знакомых культурных растений и домашних животных. Характеризовать особенности и значение науки биологии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задачи, стоящие перед учёными-биологам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тличительные признаки живых организм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войства живого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свойства живых организмов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проявление свойств живого и неживого.</w:t>
            </w:r>
          </w:p>
          <w:p>
            <w:pPr>
              <w:pStyle w:val="Normal"/>
              <w:spacing w:before="17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стадии развития растительных и животных организмов, используя рисунок учебника.</w:t>
            </w:r>
          </w:p>
          <w:p>
            <w:pPr>
              <w:pStyle w:val="Normal"/>
              <w:spacing w:before="17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органы живого организма и их функции, используя рисунок учебника. </w:t>
              <w:br/>
              <w:t>Формулировать вывод о значении взаимодействия органов живого организма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8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Методы изучения природ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и характеризовать методы изучения живой природы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сваивать способы оформления результатов исследования</w:t>
            </w:r>
          </w:p>
        </w:tc>
      </w:tr>
      <w:tr>
        <w:trPr>
          <w:trHeight w:val="305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8" w:hanging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Увеличительные приборы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 Гук, А. ван Левенгук. Части микроскопа. Микропрепарат. Правила работы с микроскопом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63" w:after="200"/>
              <w:ind w:left="113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1</w:t>
            </w:r>
          </w:p>
          <w:p>
            <w:pPr>
              <w:pStyle w:val="Normal"/>
              <w:spacing w:before="13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стройства увеличительных приборов»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 увеличительных приборов.</w:t>
            </w:r>
          </w:p>
          <w:p>
            <w:pPr>
              <w:pStyle w:val="Normal"/>
              <w:snapToGrid w:val="false"/>
              <w:spacing w:before="38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учную и штативную лупы, знать величину получаемого с их помощью увеличения.</w:t>
            </w:r>
          </w:p>
          <w:p>
            <w:pPr>
              <w:pStyle w:val="Normal"/>
              <w:snapToGrid w:val="false"/>
              <w:spacing w:before="38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микроскопа и соблюдать правила работы с микроскопом.</w:t>
            </w:r>
          </w:p>
          <w:p>
            <w:pPr>
              <w:pStyle w:val="Normal"/>
              <w:snapToGrid w:val="false"/>
              <w:spacing w:before="38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увеличение лупы и микроскопа. </w:t>
              <w:br/>
              <w:t>Получать навыки работы с микроскопом при изучении готовых микропрепаратов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Клеточное строение организмов. Многообразие клеток. Методы изучения живых организмов: наблюдение, измерение, эксперимен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троение клетки. Ткани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живых организмов. Клетка. Части клетки и их назначение. Понятие о ткани. Ткани животных и растений. Их функции.</w:t>
            </w:r>
          </w:p>
          <w:p>
            <w:pPr>
              <w:pStyle w:val="Normal"/>
              <w:spacing w:before="0" w:after="200"/>
              <w:ind w:left="113" w:right="404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2</w:t>
            </w:r>
          </w:p>
          <w:p>
            <w:pPr>
              <w:pStyle w:val="Normal"/>
              <w:spacing w:before="13" w:after="200"/>
              <w:ind w:left="113" w:right="96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Знакомство с клетками растений»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Сравнивать животную и растительную клетки, находить черты их сходства и различия. </w:t>
              <w:br/>
              <w:t>Различать ткани животных и растений на рисунках учебника, характеризовать их строение, объяснять их функции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блюдать части и органоиды клетки на готовых микропрепаратах под малым и большим увеличением микроскопа и описывать их. </w:t>
              <w:br/>
              <w:t xml:space="preserve">Различать отдельные клетки, входящие </w:t>
              <w:br/>
              <w:t>в состав ткани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бщать и фиксировать результаты наблюдений, делать выводы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 биологии, обращения с лабораторным оборудование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собенности химического состава живых организмов: неорганические и органические вещества, их роль в организм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Химический состав клет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неорганические и органические вещества клетки, минеральные соли, объяснять их значение для организм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блюдать демонстрацию опытов учителем, анализировать их результаты, делать выводы. </w:t>
              <w:br/>
              <w:t>Анализировать представленную на рисунках учебника информацию о результатах опыта, работая в па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оль питания, дыхания, транспорта веществ, удаления продуктов обмена в жизнедеятельности клетки и организма. Рост и развитие организмов. Размножени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роцессы жизнедеятельности клетки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</w:t>
              <w:br/>
              <w:t>Взаимосвязанная работа частей клетки, обусловливающая её жизнедеятельность как целостной живой системы — биосистем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ценивать значение питания, дыхания, размножения для жизнедеятельности клетки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биологическое значение понятия «обмен веществ».</w:t>
            </w:r>
          </w:p>
          <w:p>
            <w:pPr>
              <w:pStyle w:val="Normal"/>
              <w:spacing w:before="1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Normal"/>
              <w:spacing w:before="1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Устанавливать последовательность деления ядра и цитоплазмы клетки, используя рисунок учебника.</w:t>
            </w:r>
          </w:p>
          <w:p>
            <w:pPr>
              <w:pStyle w:val="Normal"/>
              <w:snapToGrid w:val="false"/>
              <w:spacing w:before="38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Аргументировать вывод о том, что </w:t>
              <w:br/>
              <w:t>клетка — живая система (биосистема)</w:t>
            </w:r>
          </w:p>
        </w:tc>
      </w:tr>
      <w:tr>
        <w:trPr>
          <w:trHeight w:val="40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Биология как нау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9" w:hanging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еликие естествоиспытатели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учёные-естествоиспытатели: Аристотель, Теофраст, К. Линней, Ч. Дарвин, В.И. Вернадский, Н.И. Вавилов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общение и систематизация знаний по материалам темы «Биология — наука о живом мире»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Анализировать информацию учителя о выдающихся учёных-естествоиспытателях. </w:t>
              <w:br/>
              <w:t>Выделять области науки, в которых работали конкретные учёные, оценивать сущность их открытий.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мена отечественных учёных, внёсших важный вклад в развитие биологии. 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о вкладе учёных в развитие наук о живой и неживой природе и его значении для человечества.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(моделировать) схему строения клетки.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блемных вопросов темы, аргументировать свою точку зрения. </w:t>
              <w:br/>
              <w:t>Оценивать свои достижения и достижения одноклассников по усвоению учебного материал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2. Многообразие живых организмов (11 ч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рганизмов. Принципы их классификации. Отличительные признаки представителей разных царств живой природ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Царства живой природы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ых организмов. Раздел биологии — систематика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 Вид как наименьшая единица классификации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Объяснять сущность термина «классификация»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вид как наименьшую единицу классификации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Устанавливать связь между царствами живой природы на схеме, приведённой в учебник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отличительные особенности строения и жизнедеятельности вирус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Бактерии. Многообразие бактер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Бактерии: строение и жизнедеятельность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—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собенности строения бактерий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исывать разнообразные формы бактериальных клеток на рисунке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Различать понятия: «автотрофы», «гетеротрофы», «прокариоты», «эукариоты»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процессы жизнедеятельности бактерии как прокариот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равнивать и оценивать роль бактерий-автотрофов и бактерий-гетеротрофов в природ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Бактерии. Многообразие бактерий. Бактерии — возбудители заболеваний. Меры профилактики заболеваний, вызываемых бактериями. Роль бактерий в природе и жизни 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101"/>
                <w:sz w:val="24"/>
                <w:szCs w:val="24"/>
              </w:rPr>
              <w:t>чело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е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начение бактерий в природе и для человека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. Средства борьбы с болезнетворными бактериями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важную роль бактерий в природ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Устанавливать связь между растением и клубеньковыми бактериями на рисунке учебника, объяснять термин «симбиоз»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являть наличие фотосинтеза у цианобактерии, оценивать его значение для природы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бактерии по их роли в природе и жизни человека.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полезную деятельность бактерий, их использование в народном хозяйстве.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поставлять вред и пользу, приносимые бактериями природе и человеку, делать выводы о значении бактер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стения. Многообразие растений. Значение растений в природе и жизни челове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главные признаки растений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части цветкового растения на рисунке учебника, выдвигать предположения об их функциях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Сравнивать цветковые и голосеменные растения, характеризовать их сходство и различия. </w:t>
              <w:br/>
              <w:t>Характеризовать мхи, папоротники, хвощи, плауны как споровые растения, определять термин «спора»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Выявлять на рисунке учебника различия между растениями разных систематических групп. </w:t>
              <w:br/>
              <w:t xml:space="preserve">Сопоставлять свойства растительной и бактериальной клеток, делать выводы. </w:t>
              <w:br/>
              <w:t>Характеризовать значение растений разных систематических групп в жизни челове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3" w:after="200"/>
              <w:ind w:left="113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3</w:t>
            </w:r>
          </w:p>
          <w:p>
            <w:pPr>
              <w:pStyle w:val="Normal"/>
              <w:spacing w:before="13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Знакомство с внешним строением побегов растения»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и называть части побега цветкового растения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расположение почек на побеге цветкового растения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собенности строения хвоинки, определять количество хвоинок на побег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Устанавливать местоположение шишки. Сравнивать значение укороченных и удлинённых побегов у хвойных растений (на примере сосны)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Фиксировать результаты наблюдений в тетради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Формулировать общий вывод о многообразии побегов у растений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 биологии и обращения с лабораторным оборудование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Животные. Строение животных. Многообразие животных, их роль в природе и жизни челове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Распознавать одноклеточных и многоклеточных животных на рисунках учебника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простейших по рисункам учебника, описывать их различие, называть части их тел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Сравнивать строение тела амёбы с клеткой эукариот, делать выводы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многоклеточных животных, изображённых на рисунке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беспозвоночных и позвоночных животных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животных в жизни человека и в природ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факторы неживой природы, оказывающие влияние на жизнедеятельность животны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3" w:after="200"/>
              <w:ind w:left="113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24"/>
                <w:szCs w:val="24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24"/>
                <w:szCs w:val="24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24"/>
                <w:szCs w:val="24"/>
              </w:rPr>
              <w:t>4</w:t>
            </w:r>
          </w:p>
          <w:p>
            <w:pPr>
              <w:pStyle w:val="Normal"/>
              <w:spacing w:before="13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«Наблюдение за передвижением животных»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Готовить микропрепарат культуры инфузорий.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Изучать живые организмы под микроскопом при малом увеличении.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блюдать за движением животных, отмечать скорость и направление движения, сравнивать передвижение двух-трёх особей. </w:t>
              <w:br/>
              <w:t>Формулировать вывод о значении движения для животных.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Фиксировать результаты наблюдений в тетради.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Грибы. Многообразие гриб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Грибы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Устанавливать сходство грибов с растениями и животными.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исывать внешнее строение тела гриба, называть его части.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место представителей царства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Грибы среди эукариот.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Называть знакомые виды грибов. </w:t>
              <w:br/>
              <w:t>Характеризовать питание грибов.</w:t>
            </w:r>
          </w:p>
          <w:p>
            <w:pPr>
              <w:pStyle w:val="Normal"/>
              <w:spacing w:before="20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понятия: «сапротроф», «паразит», «хищник», «симбионт», «грибокорень», пояснять их примерам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8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ногообразие грибов, их роль в природе и жизни человека. Съедобные и ядовитые грибы. Приёмы оказания первой помощи при отравлении грибам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ногообразие и значение грибов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шляпочных грибов. Плесневые грибы, их использование в здравоохранении (антибиотик пенициллин)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жизни человек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строение шляпочных грибов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дразделять шляпочные грибы на пластинчатые и трубчаты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исывать строение плесневых грибов по рисунку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термины «антибиотик» и «пенициллин»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спознавать съедобные и ядовитые грибы на таблицах и рисунках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Участвовать в совместном обсуждении правил сбора и использования грибов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значение грибов для человека и для прир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Лишайники. Роль лишайников в природе и жизни челове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шайники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шайников. Внешнее и внутреннее строение, питание, размножение. Значение лишайников в природе и жизни человека. Лишайники — показатели чистоты воздух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типы лишайников на рисунке учебника.</w:t>
            </w:r>
          </w:p>
          <w:p>
            <w:pPr>
              <w:pStyle w:val="Normal"/>
              <w:spacing w:before="1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изображение внутреннего строения лишайника.</w:t>
            </w:r>
          </w:p>
          <w:p>
            <w:pPr>
              <w:pStyle w:val="Normal"/>
              <w:spacing w:before="17" w:after="200"/>
              <w:ind w:left="113" w:right="54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преимущества симбиотического организма для выживания в неблагоприятных условиях среды.</w:t>
            </w:r>
          </w:p>
          <w:p>
            <w:pPr>
              <w:pStyle w:val="Normal"/>
              <w:spacing w:before="17" w:after="200"/>
              <w:ind w:left="113" w:right="64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значение лишайников в природе и жизни человека</w:t>
            </w:r>
          </w:p>
        </w:tc>
      </w:tr>
      <w:tr>
        <w:trPr>
          <w:trHeight w:val="2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Разнообразие организмов. Взаимосвязи организмов и окружающей среды. Роль в природе и жизни </w:t>
            </w:r>
            <w:r>
              <w:rPr>
                <w:rFonts w:eastAsia="NewBaskervilleC;Courier New" w:cs="Times New Roman" w:ascii="Times New Roman" w:hAnsi="Times New Roman"/>
                <w:color w:val="231F20"/>
                <w:w w:val="101"/>
                <w:sz w:val="24"/>
                <w:szCs w:val="24"/>
              </w:rPr>
              <w:t>чело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е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начение живых организмов в природе и жизни человека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</w:t>
            </w: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Обобщение и систематизация знаний по теме «Многообразие живых организмов»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значение животных и растений в природе и жизни человека по рисункам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необходимость охраны редких видов и природы в целом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ценивать свои достижения и достижения одноклассников по усвоению учебного материал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4" w:after="200"/>
              <w:contextualSpacing/>
              <w:jc w:val="center"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3. Жизнь организмов на планете Земля (8 ч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заимосвязи организмов и окружающей сред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4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реды жизни планеты Земля</w:t>
            </w:r>
          </w:p>
          <w:p>
            <w:pPr>
              <w:pStyle w:val="Normal"/>
              <w:snapToGrid w:val="false"/>
              <w:spacing w:before="38" w:after="200"/>
              <w:ind w:left="113" w:right="54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 — обитателей этих сред жизни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собенности условий сред жизни на Земл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организмов-паразитов, изображённых на рисунке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примеры обитателей организменной среды — паразитов и симбионтов, объяснять их воздействие на организм хозяи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лияние экологических факторов на организ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Экологические факторы среды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, влияющие на жизнь организмов в природе, — экологические факторы среды. Факторы неживой природы, факторы живой природы и антропогенные. Примеры экологических факторов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/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понятия: «экологический фактор», «фактор неживой природы», «фактор живой природы», «антропогенный фактор». Характеризовать действие различных факторов среды на организмы, приводить примеры собственных наблюдений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ргументировать деятельность человека в природе как антропогенный факто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заимосвязи организмов и окружающей сред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Приспособления организмов к жизни в природе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взаимосвязи между действием факторов среды и особенностями строения и жизнедеятельности организмов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приспособленность животных и растений к среде обитания по рисункам учебн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ищевые связи в экосистеме. Круговорот веществ и превращения энерг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 между живой и неживой природой. Взаимодействие живых организмов между собой.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онятие о природном сообществе. Примеры природных сообществ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понятие «пищевая цепь». Анализировать элементы круговорота веществ на рисунке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различных организмов в круговороте веществ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понятия: «производители», «потребители», «разлагатели», «природное сообщество»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разные природные сообществ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живых организмов и круговорота веществ в природном сообществ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заимосвязи организмов и окружающей среды. Приспособления к различным средам обита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ределять понятие «природная 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личать и объяснять особенности животных разных природных зон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Красной книги в охране природы, приводить примеры редких растений и животных, охраняемых государством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азнообразие организмов. Взаимосвязи организмов и окружающей среды. Приспособления к различным средам обита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Жизнь организмов на разных материках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онятие «местный вид». Характеризовать особенности местных видов организмов, их приспособленность к среде обитания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примеры флоры и фауны материков по рисункам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Анализировать свои впечатления от встречи с представителями флоры и фауны разных материков в зоопарке, ботаническом саду, музее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ценивать роль человека в сохранении местных видов на Зем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Жизнь организмов в морях и океанах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организмов в водной среде. Обитатели мелководий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их глубин. Прикреплённые организмы. Жизнь организмов на больших глубинах. Приспособленность организмов к условиям обитания.</w:t>
            </w:r>
          </w:p>
          <w:p>
            <w:pPr>
              <w:pStyle w:val="Normal"/>
              <w:spacing w:lineRule="exact" w:line="200" w:before="12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b/>
                <w:color w:val="231F20"/>
                <w:sz w:val="24"/>
                <w:szCs w:val="24"/>
              </w:rPr>
              <w:t>Обобщение и систематизация знаний по теме «Жизнь организмов на планете Земля»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исывать разнообразие живого мира в морях и океанах по рисункам учебника. Выделять существенные признаки приспособленности организмов к среде обитания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ценивать значение планктона для других живых организмов по рисунку учебника. Характеризовать условия обитания на больших глубинах океан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Аргументировать приспособленность глубоководных животных к среде своего обитания. 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исовать (моделировать) схему круговорота веществ в природ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нимать участие в обсуждении проблемных вопросов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троить схему круговорота веществ в природе с заданными в учебнике объектами живого мир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ценивать свои достижения и достижения одноклассников по усвоению учебного материала темы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4" w:after="200"/>
              <w:contextualSpacing/>
              <w:jc w:val="center"/>
              <w:rPr>
                <w:rFonts w:ascii="Times New Roman" w:hAnsi="Times New Roman" w:eastAsia="FranklinGothicDemiC" w:cs="Times New Roman"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4. Человек на планете Земля (8 ч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сто человека в системе органического мира. Природная и социальная среда обитания человека. Особенности поведения человека. Речь. Мышлени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5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ак появился человек на Земле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оявился человек. Предки Человека разумного. Родственник человека современного типа —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делять особенности строения тела и жизнедеятельности неандертальцев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Устанавливать связь между развитием головного мозга и поведением древних людей. Характеризовать существенные признаки современного челове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роль речи и общения в формировании современного челове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Доказывать, что современный человек появился на Земле в результате длительного исторического развит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оль человека в биосфере. Экологические пробле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ак человек изменял природу</w:t>
            </w:r>
            <w:r>
              <w:rPr>
                <w:rFonts w:eastAsia="FranklinGothicMediumC" w:cs="Times New Roman" w:ascii="Times New Roman" w:hAnsi="Times New Roman"/>
                <w:color w:val="231F2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еловеком окружающей среды. Необходимость знания законов развития живой природы. Мероприятия по охране природы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нализировать пути расселения человека по карте материков Земли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риводить доказательства воздействия человека на природу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Выявлять причины сокращения лесов, объяснять ценность лесопосадок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ргументировать необходимость охраны природы.</w:t>
            </w:r>
          </w:p>
          <w:p>
            <w:pPr>
              <w:pStyle w:val="Normal"/>
              <w:spacing w:before="1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основывать значимость знания законов развития природы для охраны живого мира на Земл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Последствия деятельности человека в экосистема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5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ажность охраны живого мира планеты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зывать животных, истреблённых человеком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состояние редких видов животных, занесённых в Красную книгу. Объяснять причины сокращения и истребления некоторых видов животных, приводить примеры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бъяснять значение Красной книги, заповедников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Характеризовать запрет на охоту как мероприятие по охране животных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Роль человека в биосфере. Экологические проблем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5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храним богатство живого мира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    </w:r>
          </w:p>
          <w:p>
            <w:pPr>
              <w:pStyle w:val="Normal"/>
              <w:snapToGrid w:val="false"/>
              <w:spacing w:before="38" w:after="200"/>
              <w:ind w:left="113" w:right="55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общение и систематизация знаний </w:t>
              <w:br/>
              <w:t>по теме «Человек на планете Земля»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Аргументировать ценность биологического разнообразия для природы и человек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ценивать роль деятельности человека в природе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 xml:space="preserve">Приводить примеры своей деятельности в природе и общения с живыми организмами. </w:t>
              <w:br/>
              <w:t>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Оценивать свои достижения и достижения одноклассников по усвоению учебного материал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38" w:after="200"/>
              <w:ind w:left="113" w:right="55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тоговый контроль знаний по курсу биологии 5 класс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истематизировать и обобщать знания по темам курса биологии 5 класса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Использовать учебные действия для формулировки отве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200"/>
              <w:ind w:left="113" w:right="57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Методы изучения живых организмов: наблюдение, измерение, эксперимен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3" w:after="200"/>
              <w:ind w:left="113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3"/>
                <w:sz w:val="24"/>
                <w:szCs w:val="24"/>
              </w:rPr>
              <w:t>Экс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1"/>
                <w:sz w:val="24"/>
                <w:szCs w:val="24"/>
              </w:rPr>
              <w:t>кур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24"/>
                <w:szCs w:val="24"/>
              </w:rPr>
              <w:t>сия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явления в природе» или</w:t>
            </w:r>
          </w:p>
          <w:p>
            <w:pPr>
              <w:pStyle w:val="Normal"/>
              <w:spacing w:before="20" w:after="200"/>
              <w:ind w:left="113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живого мира» (по выбору учителя).</w:t>
            </w:r>
          </w:p>
          <w:p>
            <w:pPr>
              <w:pStyle w:val="Normal"/>
              <w:spacing w:lineRule="exact" w:line="200" w:before="12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8" w:after="200"/>
              <w:ind w:left="113" w:right="1103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24"/>
                <w:szCs w:val="24"/>
              </w:rPr>
            </w:pPr>
            <w:r>
              <w:rPr>
                <w:rFonts w:eastAsia="FranklinGothicMedium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суждение заданий на лето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Наблюдать и фиксировать природные явления, делать выводы.</w:t>
            </w:r>
          </w:p>
          <w:p>
            <w:pPr>
              <w:pStyle w:val="Normal"/>
              <w:spacing w:before="17" w:after="200"/>
              <w:ind w:left="113" w:right="59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истематизировать и обобщать знания о многообразии живого мира.</w:t>
            </w:r>
          </w:p>
          <w:p>
            <w:pPr>
              <w:pStyle w:val="Normal"/>
              <w:spacing w:before="17" w:after="200"/>
              <w:ind w:left="113" w:right="56" w:hanging="0"/>
              <w:contextualSpacing/>
              <w:rPr>
                <w:rFonts w:ascii="Times New Roman" w:hAnsi="Times New Roman" w:eastAsia="NewBaskervilleC;Courier New" w:cs="Times New Roman"/>
                <w:color w:val="231F20"/>
                <w:sz w:val="24"/>
                <w:szCs w:val="24"/>
              </w:rPr>
            </w:pPr>
            <w:r>
              <w:rPr>
                <w:rFonts w:eastAsia="NewBaskervilleC;Courier New" w:cs="Times New Roman" w:ascii="Times New Roman" w:hAnsi="Times New Roman"/>
                <w:color w:val="231F20"/>
                <w:sz w:val="24"/>
                <w:szCs w:val="24"/>
              </w:rPr>
              <w:t>Соблюдать правила поведения в природе. Анализировать содержание выбранных на лето заданий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и материально- техническое обеспечение образовательного процесса, средства обуч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б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перечн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Биология. 5 класс (авт. Пономарёва И.Н., Николаев И.В., КорниловаО.А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Биология в таблицах, схемах, рисунках Акимов С.С. Лист 20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Тесты, зачеты, блицопросы: Мухамеджанов И.Р. ВАКО 200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Биология. Ответы на вопросы. Каменский А.А. Экзамен 199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 Предметные недели в школе. Биология, Экология, Здоровый образ жизни Балабанова В.В. Учитель 200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 Нетрадиционные уроки. Биология 5-11 классы Высоцкая М.В. Учитель 200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 Нестандартные уроки и мероприятия. Биология 6-7 классы Касаткина Н.А. Учитель 200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кропрепара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отани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жица лу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ист элоде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чик корня с корневым чехлик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перечный срез листа фикус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перечный срез стебля лип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перечный срез стебля клеве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перечный срез корневища ландыш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лубяные волокна ль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вязь и семяпоч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рахмальные зерна картоф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Нитчатая зеленная водорос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лист мха сфагнум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сорус папоротни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спороносный колосок хвощ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оперечный срез листа сос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срез плодового тела белого гриб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гриб муко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пыльца сос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оперечный срез лишайни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пыльцевые зер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оолог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Животная клет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тительная клет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ровь лягуш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ерматозоиды бы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ечности пчел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рыло пчел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перечный срез дождевого черв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афния, циклоп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муха дрозофи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перечный срез аскари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оединительная тк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Амеба, малярийный плазмод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Гид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Ланцетовидный сосальщ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Членики ленточного черв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Ресничный черв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Яйца широкого черв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Дождевой червь - поперечный сре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Даф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Клещ иксодов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Ротовой аппарат насекомого грызущ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Ланцетн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Эвгле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Циклоп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Конечности пчел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Гидра – поперечный сре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Ротовой аппарат комара – сам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Вольвок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Инфузория – туфель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ел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 – скелет рыб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 – скелет лягуш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 – скелет птиц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 – скелет млекопитающ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елет лягуш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елет кр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чело воро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елет рыб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елет кош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елет голуб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елет ящериц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защитных окрас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огичные виды защиты от травоядных живот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лек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семянных раст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ишек, плодов, семя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я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цов коры и древесины (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ф и продукты его переработ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цы угля с папоротник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хи на коре дере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еком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ер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 и продукты его переработ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лк искусственн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рбарий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 раст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пределительными карточками (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урсу ботаники (4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урсу общей биологии (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ных растений (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довитых раст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бор муляжей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довых тел грибов (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ды с/х раст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ат дикого и культурного сорта (1ч,2ч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та тома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щей (1ч,2ч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рук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та, выведенные Мичурины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лекци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ип Членистоног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чной ра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устная беля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ленённый скелет майского жу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лебные щелку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б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редители лес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леноглаз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имая сов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еверный долгонос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лебный пилильщ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лебные жу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редная черепаш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одовая листодрож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редители са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орадский ж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леноглаз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имая сов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еверный долгонос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лебный пилильщ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лебные жу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редная черепаш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одовая листодрож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блонная медяниц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блонный цветое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латогуз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арный шелкопря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блонная мо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блонная плодожор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инный долгонос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ятовидная щитов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редители по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лебный пилильщ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Шведская мух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устный долгонос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блонный цветое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оед-типограф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ужелиц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мбарный долгоноси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утовый шелкопря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чела медоносн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латогуз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ородные блош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леноглаз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пень, жигалка, малярийный кома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редная черепаш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льничная огнёв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блонная мо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орадский ж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ук, скорпион, клещ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йский жу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редителя огоро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устная мух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устная сов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вед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ородные блош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уковица журчал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устная т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псовая блестя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орадский жу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курса биолог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характеристики методов научного познания и их роль в изучении природ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ую классификацию живой природ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характеристики царств живой природ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еточное строение живых организм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войства живых организм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ы взаимоотношений организмов, обитающих совместно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пособления организмов к обитанию в различных средах и возникающих под действием экологических фактор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ведения в природ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е влияние оказывает человек на природ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с различными типами справочных изданий, создавать коллекции, готовить сообщения и презент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наблюдения и описания природных объектов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план простейшего исследова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особенности строения и жизнедеятельности представителей различных царств живой природы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объяснение особенностям строения и жизнедеятельности организмов в связи со средой их обита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цепи питания в природных сообществах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растения и животных своей местности, занесенных в Красные кни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67"/>
        <w:gridCol w:w="896"/>
        <w:gridCol w:w="1890"/>
        <w:gridCol w:w="2360"/>
        <w:gridCol w:w="1731"/>
        <w:gridCol w:w="1923"/>
        <w:gridCol w:w="2276"/>
        <w:gridCol w:w="1871"/>
      </w:tblGrid>
      <w:tr>
        <w:trPr>
          <w:trHeight w:val="6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работы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м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5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Биология – наука о жив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-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-ност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ствоис-пы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 по материалам темы № 1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рисунками учебни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абораторной работы№1 «Изучение строения увеличительных приборов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лабораторной работы№2 «Знакомство с клетками растений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, демонстрация опы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работа с использованием рисунков учебник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аполнение таблицы</w:t>
            </w:r>
          </w:p>
          <w:p>
            <w:pPr>
              <w:pStyle w:val="Normal"/>
              <w:autoSpaceDE w:val="false"/>
              <w:spacing w:lineRule="auto" w:line="24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.  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82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482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28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, формирование ответственного отношения к учению, готовности и способности обучающихс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витию и самообразованию на основе мотивации к обучению и познанию; формирование нравственных чувств и нравственного поведения, осознанного и ответственного поведения к собственным поступкам; формирование осознанного, уважительного и доброжелательного отношения к другому человеку, его мнению, мировоззрению, культуре, вере, языку; формирование коммуникативной компетентности в общении и сотрудничестве со сверстниками в процессе образовательной, учебно-исследовательской и творческ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познавательной деятельности, самостоятельно планировать пути достижения целей, осознанно выбирать наиболее эффективные способы решения УЗ, осуществлять контроль своей деятельности в процессе достижения результата, корректировать свои действия в соответствии с изменяющейся ситуацией; умение оценивать правильность выполнения УЗ, собственные возможности ее решения; владение основами самоконтроля, самооценки, принятие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проблемы: может ли человек прожить без других живых организмов; стад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х и животных организмов; роль органов животного в его жизне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формления результатов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науки биологии; называть задачи, стоящие перед учеными-биологами; свойства живых организмов;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свойств живого и неживого; называть свойства живых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назначение увеличительных прибор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методы изучения живой природы; ручную и штативную лупы, знать получаемое с их 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личение. Называть части клетки, ткани животных и растений, характеризовать назначение частей клетки их строение, объяснять их функции. Понимать сущность процесса деления кле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его главные события. Аргументировать вывод о том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 — живая система (биосистема).  Различать неорганические и орга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клетки, минеральные соли объяснять их значение для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животную и растительную клетки, находить их различ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вывод о значении взаимодействия органов живого орган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значение питания, дыхания, размножения. Объяснять сущность понятия «обмен веществ», характеризовать его биологическое значение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 поясняют иллюстрации учебника; изображение живого организма и называют его органы, их функции; рассматриваю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исунки учебника, иллюстрирующие методы исследования прир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ют и сравнивают увеличение лупы и микроскопа. Находят части микроскопа и называют их, изучают  правила работы с микроскоп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  изучают строение клетки на готовых микропрепаратах под малым и большим увеличением микроскопа, зарисовывают клетки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на рисунке учебника процесс деления клетки, и устанавливать последовательность деления ядра и цитоплазмы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демонстрацию опытов и объяснение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рисунки учебника и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ую на них информацию о результатах опытов. Соблюдают правила работы в кабинете, обращения с лабораторным обору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проблемные вопросы темы 1, работая в парах и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(моделируют) схему стр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. Отвечают на итог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; переска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ногообразие жи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ов (11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-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дл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 по материалам темы №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иллюстрац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сед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учебником </w:t>
              <w:br/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лицы. </w:t>
              <w:br/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учебником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с элементами беседы Наблюдение, </w:t>
              <w:br/>
              <w:t>исследователь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ая беседа, работа с коллек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учебником </w:t>
              <w:br/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свои достижения по усвоению учеб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и самостоятельность; работа с информацией; планирование своей деятельностью; работа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суждать значение бактерий для человека. Сопоставлять вред и пользу, приносимые бактериями природе и человеку, делать выводы о значении бактер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паре — описывать строение плесневых грибов по рисунку учебника. Обсуждать правила сбора и использования гри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суждать проблемные вопросы темы 2, работая в парах и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ущность термина «классификация». Давать определение науке систематике. Знать основные таксоны классификации — «царство» и «вид». Характеризовать вид как наименьшую единицу классификации. Называть отличительные особенности строения и жизнедеятельности вирусов. Называть главные особенности строения бактерий. Объяснять сущность терминов: «автотрофы», «гетеротрофы», «прокариоты», «эукариоты». Различать свойства прокариот и эукариот. Характеризовать процессы жизнедеятельности бактерий как про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оценивать роль бактерий - автотрофов и бактерий - гетеротрофов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жную роль бактерий в природе. Аргументировать наличие фотосинтеза у цианобактерий, называть его продукты. Различать бактерий по их роли в 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овать главные признаки растений, выдвигать предположения об их функциях. Сравнивать цветковые и голосеменные растения, характеризовать их сходство и различия. Характеризовать мхи, папоротники, хвощи плауны как споровые растения, знать термин «спора». Сопоставлять свойства растительной и бактериальной клеток, делать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начение растений разных систематических групп в жизни человека. Сравнивать значение укороченных и удлинённых побегов у хвойных растений (на при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ы). Формулировать общий вывод о многообразии побегов у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строение тела амёбы с клеткой эукариот, делать выводы. Характеризовать простейших, описывать их различие, называть основные части их тела. Различать беспозвоночных и позвоночных животных. Формулировать вывод о значении движения для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ь примеры позвоночных животных. Объяснять роль животных в жизни человека и в природе. Называть факторы неживой природы, оказывающие влияние на жизнедеятельность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ходство гриба с растениями и животными. Описывать внешнее строение тела гриба, называть его части. Определять место представителей царства Грибы среди эукариот. Называть знакомые виды гриб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питание грибов. Давать определения терминам: «сапротроф», «паразит», «хищник», «симбионт», грибокорень, пояснять их прим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строение шляпочных грибов. Знать значение терминов «антибиотик», «пенициллин». Объяснять значение грибов для человека и дл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характеризовать главную особенность строения лишайников - симбиоз двух организмов - гриба и водоро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ображение внутреннего строения лишайника. Выявлять преимущества симбиотического организма для выживания в неблагоприятных условиях среды. Характеризовать значение лишайников в природе и жизни человека. Доказывать на примерах ценность биологического разнообразия для сохранения равновесия в природе. Объяснять необходимость охраны редких видов и природы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схему царств живой природы, устанавливают связь между цар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разнообразие форм тела бактерий по рисунк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связь между растением и клубеньковыми бактериями на рисунке учебника, объясняют термин «симбиоз». Приводят примеры полезной деятельности бактерий, Характеризуют процесс брожения и его использование в народном хозяйст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части цветкового растения на рисунке учебника, выдвигать предположения об их функциях». Определяют по рисунку учебника различие между растениями разных системати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побег цветкового раст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ют и называют его части. Определяют расположение почек на побеге цветкового растения. Зарисовывают в тетради схему побега. Находят различные побеги у сосны. Характеризуют особенности строения хвоинки, определяют количество хвоинок на побеге. Устанавливают местоположение ши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работы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 и обращения с лаборатор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ют и называют одноклеточных и многоклеточных животных, изображённых на рисунке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ят и рассматривают микропрепарат живых организмов под микроскопом при малом увеличении. Наблюдают за движением животных, отмечают скорость и направление движения, сравнивают передвижение двух-трёх особей. Зарисовывают общий облик инфуз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уют результаты наблюдений в тетради. Соблюдают правила работы в кабинете биологии, обращения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ют знакомые виды гриб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яют шляпочные грибы на пластинчатые и трубчатые, различают съедобные и ядовит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типы лишайников на рисунк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итоговые задания по материалам темы. Рассматривают  на рисунках учебника изображения животных и растений, определяют их значение для человека и природы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3 «Знакомство с внешним видом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4 «Наблюдение за передвижением животных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организмов на планете Земля (7 ч.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-ния организмов к жизни в природ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с использованием фрагментов видеофил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 использованием фрагментов видео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бес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  <w:t xml:space="preserve">учебником </w:t>
              <w:br/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л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 рисунками учебн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даточным материалом.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даточным материа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достижения по усвоению учебного материала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ывать свои впечатления от встречи с представителями флоры и фауны разных материков в зоопарках, ботанических садах, музеях. Оценивать роль человека в сохранении местных видов на Земле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свое рабочее место в соответствии с целью выполнения заданий; определять правильность выполнения задания  на основе сравнения с предыдущими заданиями; корректировать выполнения задания в соответствии с планом, условиями выполнения, результатом действия на определённом этапе; использовать в работе литературу, интернет; оценивать свои задания по параметрам, представленным заран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обственном наблюдении действия факторов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— характеризовать по рисункам учебника приспособленность животных и растений к среде обит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паре — описывать разнообраз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го мира в морях и океанах по рисункам учебника. Обсуждать проблемные вопросы темы в парах и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условий сре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на Земле, и роль человека в природе как антропогенного фактора. Различать и характеризовать разные природные сообщества. Объяснять роль живых организмов и круговорота веществ в природном сообществе. Характеризовать значение природного сообщества для жизни его обитателей. Приводить примеры обитателей организменной среды — паразитов и симбионтов, объяснять их воздействие на организм хозяина. Давать определения понятий: «экологический фактор», «фактор неживой природы», «фактор живой природы», «антропогенный фактор». Выявлять и различать действие факторов среды на орган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заимосвязи между влиянием факторов среды и особенностями строения и жизнедеятельности организ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существенные признаки приспособленности организмов к среде обитания. 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сущность понятия «пищевая цепь», « производители», «потребители», «разлагатели», «природное сообщество», «природная зона». Называть животных, обитающих в тайге, тундре, широколиственных лесах, степи. Различать и объяснять особенности животных разных природных зон. Приводить примеры редких растений и животных, охраняемых государством, объяснять роль Красной книги в охране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и сравнивать расположение и размеры материков Земли по карте, приведённой в учебнике. Объяснять сущность понятия «местный вид». Характеризовать особенности местных видов организмов, их приспособленность к среде оби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ять причины прикреплённого образа жизни мидий, водорослей и особого строения тела у рыб,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ланктона для других живых организмов. Характеризовать условия обитания на больших глубинах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приспособленность глубоководных животных к среде своего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характеризуют организмы-паразиты, изображённые на рисунке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езонных изменений у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рисунок учебника, называют элементы круговорота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 сравнивают расположение и размеры материков Земли по карте, приведённой в учебни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знают и характеризуют природные зоны России по карте, приведённо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имеры флоры и фауны материков по рисункам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зображения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тона на рисунках учебника,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ланктона для других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итоговые вопросы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(моделируют) схему круго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 в природ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проблем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планете Земля (6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явления в природе» или «Многообразие живого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даний на лет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бесед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бник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дивидуальная работа по составлению сообщения  с созданием презент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 рисунками учебник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о карточкам – заданиям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вать значимость знания законов развития природы для охраны живого мира на Земле. Аргументировать необходимость охраны природы. Оценивать роль деятельности человека в природе. Рассказывать о своей деятельности в природе и общении с живыми организ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учебные действия для формулировки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фиксировать природные явления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в паре — анализировать пути расселения человека по карте материков Земли. Обсуждать причины сокращения лесов, понимать ценность лесопосадок, состояние редких видов животных, занесённых в Красную книгу. Ценность биологического разнообразия для природы и человека. Приводить примеры заботливого отношения к растениям и животным, обсуждать планы и проекты охраны растений и животных в период летних каникул (заготовка кормов для зимующих птиц, постройка кормушек, охрана раннецветущих раст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внешний вид раннего предка человека, сравнивать его с обезьяной и современным человеком. Характеризовать особенности строения тела и жизнедеятельности неандертальцев. Описывать особенности строения тела и условия жизни кроманьонцев по рисунку учебника. Устанавливать связь между развитием головного мозга и поведением древних людей. Характеризовать существенные признаки современного человека. Объяснять роль речи и общения в формировании современного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деятель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е. Формулировать вывод о том, что современный человек появился на Земле в результате длительного исторического развития. Приводить доказательства воздействия человека на природу: сокращение площади лесов, численности диких животных, развитие земледелия, разведение скота, постройка городов, дорог и пр. Называть животных, истреблённых человеком.  Указывать причины сокращения и истребления некоторых видов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имеры животных, нуждающихся в охране. Объяснять значение Красной книги, запов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запрет на охоту как мероприятие по охран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итоговые вопросы по тем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проблемные вопросы темы 4 в парах и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по темам курса биологии 5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обобщают знания о многообразии живого мира. Соблюдают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адание на лето, анализируют его содержа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 учеб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на тем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одного из стихотворений о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6179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«Биология» И.Н.Пономарева</w:t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0"/>
        <w:ind w:left="1281" w:hanging="357"/>
        <w:rPr/>
      </w:pPr>
      <w:r>
        <w:rPr>
          <w:rFonts w:cs="Times New Roman" w:ascii="Times New Roman" w:hAnsi="Times New Roman"/>
          <w:sz w:val="24"/>
          <w:szCs w:val="24"/>
        </w:rPr>
        <w:t>И.Н. Пономарева О.А., Корнилова, И..В. Николаев  «Учебник биология 5 класс». - М: «ВЕНТАНА - ГРАФ», 2012 г.</w:t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0"/>
        <w:ind w:left="1281" w:hanging="357"/>
        <w:rPr/>
      </w:pPr>
      <w:r>
        <w:rPr>
          <w:rFonts w:cs="Times New Roman" w:ascii="Times New Roman" w:hAnsi="Times New Roman"/>
          <w:sz w:val="24"/>
          <w:szCs w:val="24"/>
        </w:rPr>
        <w:t>И.Н. Пономарева О.А., Корнилова, И..В. Николаев  «Рабочая тетрадь биология 5 класс». - М: «ВЕНТАНА - ГРАФ», 2012 г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360" w:before="0" w:after="0"/>
        <w:ind w:left="1281" w:hanging="357"/>
        <w:rPr/>
      </w:pPr>
      <w:r>
        <w:rPr>
          <w:rFonts w:cs="Times New Roman" w:ascii="Times New Roman" w:hAnsi="Times New Roman"/>
          <w:sz w:val="24"/>
          <w:szCs w:val="24"/>
        </w:rPr>
        <w:t>И.Н. Пономарева, О.А., Корнилова, И..В. Николаев  «Методическое пособие для учителя». - М: «ВЕНТАНА - ГРАФ», 2012 г.</w:t>
      </w:r>
    </w:p>
    <w:p>
      <w:pPr>
        <w:pStyle w:val="12"/>
        <w:shd w:fill="auto" w:val="clear"/>
        <w:tabs>
          <w:tab w:val="clear" w:pos="708"/>
          <w:tab w:val="left" w:pos="290" w:leader="none"/>
        </w:tabs>
        <w:spacing w:lineRule="exact" w:line="41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CC1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spacing w:val="-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08" w:before="300" w:after="0"/>
    </w:pPr>
    <w:rPr>
      <w:spacing w:val="-9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3:00Z</dcterms:created>
  <dc:creator>Nat</dc:creator>
  <dc:description/>
  <cp:keywords/>
  <dc:language>en-US</dc:language>
  <cp:lastModifiedBy>Пользователь</cp:lastModifiedBy>
  <cp:lastPrinted>2012-09-10T19:19:00Z</cp:lastPrinted>
  <dcterms:modified xsi:type="dcterms:W3CDTF">2013-01-10T05:51:00Z</dcterms:modified>
  <cp:revision>10</cp:revision>
  <dc:subject/>
  <dc:title/>
</cp:coreProperties>
</file>