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ОУ «Средняя общеобразовательная школа №5»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Лучший урок с применением ИКТ»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о предмету: «Биология – 6 класс»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60"/>
          <w:szCs w:val="60"/>
        </w:rPr>
        <w:tab/>
      </w:r>
      <w:r>
        <w:rPr>
          <w:sz w:val="32"/>
          <w:szCs w:val="32"/>
        </w:rPr>
        <w:t xml:space="preserve">Разработал: учитель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60"/>
          <w:szCs w:val="60"/>
        </w:rPr>
        <w:tab/>
      </w:r>
      <w:r>
        <w:rPr>
          <w:sz w:val="32"/>
          <w:szCs w:val="32"/>
        </w:rPr>
        <w:t>Бронникова О.А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4097" w:leader="none"/>
        </w:tabs>
        <w:jc w:val="center"/>
        <w:rPr>
          <w:sz w:val="60"/>
          <w:szCs w:val="60"/>
        </w:rPr>
      </w:pPr>
      <w:r>
        <w:rPr>
          <w:sz w:val="28"/>
          <w:szCs w:val="28"/>
        </w:rPr>
        <w:t>г. Югорск, 2009 год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урока: «Отдел Папоротникообразные. Общая характерист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Цель урока: Слайд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u w:val="single"/>
        </w:rPr>
      </w:pPr>
      <w:r>
        <w:rPr/>
        <w:t>Образовательная – обеспечить усвоение знаний о строении, размножении, развитии и значении папоротникообразных; закрепление следующих понятий: жизненный цикл, спорофит, гаметофит, спора, архегонии, антеридии, оплодотворение, зиг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u w:val="single"/>
        </w:rPr>
      </w:pPr>
      <w:r>
        <w:rPr/>
        <w:t xml:space="preserve">Развивающая – формирование информационной компетенции с помощью компьютерных технологий для получения и обработки информации,  расширения кругозора;  развивать эмоции учащихся используя иллюстрации; умение анализа и синтеза, установление причинно-следственных связ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i/>
          <w:i/>
          <w:u w:val="single"/>
        </w:rPr>
      </w:pPr>
      <w:r>
        <w:rPr/>
        <w:t>Воспитательная – содействовать формированию ценностного отношения к природе, раскрыть экологическую роль папоротникообразных и необходимость охраны.</w:t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u w:val="single"/>
        </w:rPr>
        <w:t>Ход учебного занятия:</w:t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lang w:val="en-US"/>
        </w:rPr>
        <w:t>I</w:t>
      </w:r>
      <w:r>
        <w:rPr/>
        <w:t xml:space="preserve">. Актуализация знаний. </w:t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/>
        <w:t>Изуч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i/>
          <w:i/>
          <w:u w:val="single"/>
        </w:rPr>
      </w:pPr>
      <w:r>
        <w:rPr/>
        <w:t>Общая характеристика папоротникообраз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i/>
          <w:i/>
          <w:u w:val="single"/>
        </w:rPr>
      </w:pPr>
      <w:r>
        <w:rPr/>
        <w:t>Особенности внешнего 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i/>
          <w:i/>
          <w:u w:val="single"/>
        </w:rPr>
      </w:pPr>
      <w:r>
        <w:rPr/>
        <w:t xml:space="preserve"> </w:t>
      </w:r>
      <w:r>
        <w:rPr/>
        <w:t>Размножение папор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i/>
          <w:i/>
          <w:u w:val="single"/>
        </w:rPr>
      </w:pPr>
      <w:r>
        <w:rPr/>
        <w:t xml:space="preserve"> </w:t>
      </w:r>
      <w:r>
        <w:rPr/>
        <w:t>Значение папоротникообразных.</w:t>
      </w:r>
    </w:p>
    <w:p>
      <w:pPr>
        <w:pStyle w:val="Normal"/>
        <w:spacing w:lineRule="auto" w:line="360"/>
        <w:ind w:firstLine="851"/>
        <w:jc w:val="both"/>
        <w:rPr>
          <w:i/>
          <w:i/>
          <w:u w:val="single"/>
        </w:rPr>
      </w:pPr>
      <w:r>
        <w:rPr>
          <w:lang w:val="en-US"/>
        </w:rPr>
        <w:t>III</w:t>
      </w:r>
      <w:r>
        <w:rPr/>
        <w:t>. Закрепление зна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7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, приемы и средства обучения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и индивидуальный опросы.</w:t>
            </w:r>
          </w:p>
          <w:p>
            <w:pPr>
              <w:pStyle w:val="Normal"/>
              <w:jc w:val="center"/>
              <w:rPr/>
            </w:pPr>
            <w:r>
              <w:rPr/>
              <w:t>Слайд 3. Отделы растений: мохообразные и папоротникообразные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Актуализация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1. С каким отделом высших споровых растений вы познакомились на предыдущих уроках? </w:t>
            </w:r>
            <w:r>
              <w:rPr>
                <w:i/>
              </w:rPr>
              <w:t>(мохообразны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2. Каких представителей отделов вы изучили? </w:t>
            </w:r>
            <w:r>
              <w:rPr>
                <w:i/>
              </w:rPr>
              <w:t>(печеночные, зеленые, сфагновые мх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3. Где они встречаются и почему? </w:t>
            </w:r>
            <w:r>
              <w:rPr>
                <w:i/>
              </w:rPr>
              <w:t>(болота, тенистые леса, берега водоем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Какими жизненными формами представлены и почему? (</w:t>
            </w:r>
            <w:r>
              <w:rPr>
                <w:i/>
              </w:rPr>
              <w:t>травами, слабо развиты механические элементы и для размножений необходимо достаточное количество вод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5. Какое поколение – половое (гаметофит) или бесполое (спорофит) – преобладает в жизненном цикле мохообразных? </w:t>
            </w:r>
            <w:r>
              <w:rPr>
                <w:i/>
              </w:rPr>
              <w:t>(гаметофи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 рисунке изображены растения, с которыми мы не знакомы, назовите их (папоротник, плауны, хвощи). Да! Сегодня на уроке мы познакомимся с этими растениям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ительный рассказ «Постановка вопросов: Почему? Как? Каким образом?»</w:t>
            </w:r>
          </w:p>
          <w:p>
            <w:pPr>
              <w:pStyle w:val="Normal"/>
              <w:jc w:val="center"/>
              <w:rPr/>
            </w:pPr>
            <w:r>
              <w:rPr/>
              <w:t>Слайд 5-6. Схема классификации папоротникообразных. Их многообраз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блемный вопрос «</w:t>
            </w:r>
            <w:r>
              <w:rPr>
                <w:i/>
              </w:rPr>
              <w:t>Существует легенда  о папоротнике, которая описана Н.В. Гоголем в повести «Вечер накануне Ивана Купала». Главный герой повести идет в лес, чтобы увидеть цветок папоротника, который появляется раз в году в ночь накануне Ивана Купала. Увидит ли герой цветок пап</w:t>
            </w:r>
            <w:r>
              <w:rPr/>
              <w:t>оротника?» (слайд 4).</w:t>
            </w:r>
          </w:p>
          <w:p>
            <w:pPr>
              <w:pStyle w:val="Normal"/>
              <w:jc w:val="both"/>
              <w:rPr/>
            </w:pPr>
            <w:r>
              <w:rPr/>
              <w:t>1.   На сегодняшнем уроке мы продолжим изучение высших споровых растений,  среди которых выделяются представители отдела «Папоротникообразные». В него входят плауны, хвощи и папоротники (слайд 5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</w:t>
            </w:r>
            <w:r>
              <w:rPr/>
              <w:t>Папоротники  древнейшая группа настоящих наземных многолетних травянистых  растений, для которых характерна  периодичность в развитии, приуроченная к смене времени года. При всем разнообразии внешнего вида почти всегда можно отличить папоротники  от других растений по крупным, часто рассеченным листовым пластинкам, похожим на перья птицы. Термин «папоротник» - производное от древнеславянского «папорот», или крыло птицы, а названия папоротников «страусник» и «орляк» прямо указывают на это сходство (слайд 6). Однако встречаются папоротники и с цельными и нитевидными листьями.  Разнообразны папоротники и по размерам: самые мелкие наземные папоротники имеют  длину от 3-4 мм, древовидные достигают 25м  - они представляют собой гигантские травы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: «Внешнее строение папоротникообразных». Демонстрация гербария и таблиц Слайд 7-8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ля выяснения внешнего строения папоротникообразных проведем лабораторную рабо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абораторная работа</w:t>
            </w:r>
            <w:r>
              <w:rPr/>
              <w:t>: «Изучение внешнего вида папоротникообразных растений». Слайд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Цель</w:t>
            </w:r>
            <w:r>
              <w:rPr/>
              <w:t xml:space="preserve">: знакомство с внешним видом различных папоротникообразных.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д работ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Рассмотрите гербарий плауна булавовидного. Отметьте особенности стебля, листьев, корней и колоска со спор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Рассмотрите гербарий  хвоща полевого. Отметьте особенности стебля, листьев, корней. Сравните его весенние и летние побе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Рассмотрите гербарий папоротника мужского. Отметьте особенности стебля, листьев, корней. Рассмотрите нижнюю поверхность ли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рисуйте и  подпишите внешний вид папоротникообраз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ветьте на вопросы:</w:t>
            </w:r>
          </w:p>
          <w:p>
            <w:pPr>
              <w:pStyle w:val="Normal"/>
              <w:jc w:val="both"/>
              <w:rPr/>
            </w:pPr>
            <w:r>
              <w:rPr/>
              <w:t>-Чем образован побег «</w:t>
            </w:r>
            <w:r>
              <w:rPr>
                <w:i/>
              </w:rPr>
              <w:t>стеблем и листьями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-Какую функцию выполняют листья у папоротника «</w:t>
            </w:r>
            <w:r>
              <w:rPr>
                <w:i/>
              </w:rPr>
              <w:t>фотосинтез и спорообразование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ак вы думаете, какие особенности строения связаны с выполнением названных функций «</w:t>
            </w:r>
            <w:r>
              <w:rPr>
                <w:i/>
              </w:rPr>
              <w:t>С фотосинтезом связано наличие хлоропластов, обуславливающих зеленую окраску листьев. Спороношение обеспечено наличием спорангиев на нижней поверхности листьев.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Почему папоротникообразные по своему развитию находятся на более высокой ступени развития, чем мхи «</w:t>
            </w:r>
            <w:r>
              <w:rPr>
                <w:i/>
              </w:rPr>
              <w:t>наличие корней</w:t>
            </w:r>
            <w:r>
              <w:rPr/>
              <w:t xml:space="preserve">»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</w:t>
            </w:r>
            <w:r>
              <w:rPr>
                <w:b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к у настоящих наземных растений, приспособленных к жизни на суше, тело папоротника делится на корень «</w:t>
            </w:r>
            <w:r>
              <w:rPr>
                <w:i/>
              </w:rPr>
              <w:t>орган минерального питания»</w:t>
            </w:r>
            <w:r>
              <w:rPr>
                <w:b/>
              </w:rPr>
              <w:t xml:space="preserve"> и побег</w:t>
            </w:r>
            <w:r>
              <w:rPr/>
              <w:t xml:space="preserve"> «</w:t>
            </w:r>
            <w:r>
              <w:rPr>
                <w:i/>
              </w:rPr>
              <w:t>орган воздушного питания»</w:t>
            </w:r>
            <w:r>
              <w:rPr/>
              <w:t>. Побег образован стеблем и листьями. Стебель у большинства папоротников короткий и прочный, это достигается за счет развития механической и покровной ткани. Наличие проводящей ткани обеспечивает передвижение веществ между корнем и листьями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ение с элементами разъяснительной беседы: «Жизненный цикл папоротника» </w:t>
            </w:r>
          </w:p>
          <w:p>
            <w:pPr>
              <w:pStyle w:val="Normal"/>
              <w:jc w:val="center"/>
              <w:rPr/>
            </w:pPr>
            <w:r>
              <w:rPr/>
              <w:t>Слайд 9. Схема развития папоротника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ный вопрос – В чем преимущество нахождения спор папоротника на нижней стороне листа? Почему не смотря на то, что в спорангиях папоротника  большое количество спор, не образуется таково же большого количества папоротников на Земле. </w:t>
            </w:r>
          </w:p>
          <w:p>
            <w:pPr>
              <w:pStyle w:val="Normal"/>
              <w:jc w:val="both"/>
              <w:rPr/>
            </w:pPr>
            <w:r>
              <w:rPr/>
              <w:t>3.  А что же возникает в спорангиях высших растений «</w:t>
            </w:r>
            <w:r>
              <w:rPr>
                <w:i/>
              </w:rPr>
              <w:t>споры</w:t>
            </w:r>
            <w:r>
              <w:rPr/>
              <w:t>» (слайд 9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У папоротников созревшие спорангии лопаются и разбрасывают созревшие споры. Для прорастания спор необходима влага, положительные температуры. Попав в благоприятные условия, спора прорастает и дает начало половому поколению. Гаметофит папоротника – зеленая пластинка сердцевидной формы размером в несколько миллиметров, прикрепляющаяся к почве ризоидами. На нижней стороне пластинки среди ризоидов развиваются антеридии, в которых формируются половые клетки - сперматозоиды, у вершины пластинки формируются архегонии  с яйцеклетками. Располагаясь на одном заростке, яйцеклетка и сперматозоиды созревают не одновременно, чем обеспечивается перекрестное оплодотворение. У папоротников  в процессе оплодотворения развивается зигота, из которой формируется спорофит. В начале он использует питательные вещества заростка, постепенно превращаясь в самостоятельное растение, на котором со временем созревают споры.  </w:t>
            </w:r>
            <w:r>
              <w:rPr>
                <w:i/>
              </w:rPr>
              <w:t xml:space="preserve">Папоротникам для оплодотворения необходима вода, но вследствие малых размеров прилегающего к земле заростка, достаточно и капли росы. Кроме того, заросток живет, как правило, недолго, поэтому в целом в жизненном цикле папоротников приуроченность к влажным местам обитания ослабева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так, мы проследили цикл развития папоротников от споры до споры. Перед изучением цикла развития  папоротников  были поставлены вопросы. Давайте ответи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ая работа с учебником с кратким изложением текстовой информации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начение и ценность папоротникообразных мы выясним, работая с текстом учебника по вариантам: 1в – плауны; 2в – хвощи; 3в – папоротники.</w:t>
            </w:r>
          </w:p>
          <w:p>
            <w:pPr>
              <w:pStyle w:val="Normal"/>
              <w:jc w:val="both"/>
              <w:rPr/>
            </w:pPr>
            <w:r>
              <w:rPr/>
              <w:t>С огромным уважением мы должны относиться к современным папоротникообразным, они придают лесу неповторимый вид и создают определенный микроклимат. Многие папоротники  являются ядовитыми, некоторые виды используются как лекарственное сырье. Молодые листья орляка используются в пищу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4 (проблемный вопрос). Самостоятельная работа (слайд 11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1.Обобщение и закрепление знаний:  </w:t>
            </w:r>
          </w:p>
          <w:p>
            <w:pPr>
              <w:pStyle w:val="Normal"/>
              <w:jc w:val="both"/>
              <w:rPr/>
            </w:pPr>
            <w:r>
              <w:rPr/>
              <w:t>1. Каково строение папоротника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корень; б) стебель; в) лист; г) ризоиды; г) цветок.</w:t>
            </w:r>
          </w:p>
          <w:p>
            <w:pPr>
              <w:pStyle w:val="Normal"/>
              <w:jc w:val="both"/>
              <w:rPr/>
            </w:pPr>
            <w:r>
              <w:rPr/>
              <w:t>2. Размножение папоротников осуществляет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) с помощью семян; б) с помощью спор; в) с помощью деления клеток.</w:t>
            </w:r>
          </w:p>
          <w:p>
            <w:pPr>
              <w:pStyle w:val="Normal"/>
              <w:jc w:val="both"/>
              <w:rPr/>
            </w:pPr>
            <w:r>
              <w:rPr/>
              <w:t>3. Что вырастает из споры папоротника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заросток; б) спороносящее растение.</w:t>
            </w:r>
          </w:p>
          <w:p>
            <w:pPr>
              <w:pStyle w:val="Normal"/>
              <w:jc w:val="both"/>
              <w:rPr/>
            </w:pPr>
            <w:r>
              <w:rPr/>
              <w:t>4. Что вырастает из зиготы папоротника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заросток; б) спороносящее растение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 (слайд 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граф 4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вариант.</w:t>
            </w:r>
            <w:r>
              <w:rPr/>
              <w:t xml:space="preserve"> Составить схему образования каменного уг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вариант.</w:t>
            </w:r>
            <w:r>
              <w:rPr/>
              <w:t xml:space="preserve"> Составить схему, показывающую практическое значение каменного угл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вариант.</w:t>
            </w:r>
            <w:r>
              <w:rPr/>
              <w:t xml:space="preserve"> Приготовить сообщение о древних папоротникообраз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3:00Z</dcterms:created>
  <dc:creator>Бронникова</dc:creator>
  <dc:description/>
  <cp:keywords/>
  <dc:language>en-US</dc:language>
  <cp:lastModifiedBy>Бронникова</cp:lastModifiedBy>
  <dcterms:modified xsi:type="dcterms:W3CDTF">2009-04-03T14:49:00Z</dcterms:modified>
  <cp:revision>17</cp:revision>
  <dc:subject/>
  <dc:title>План урока</dc:title>
</cp:coreProperties>
</file>