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5»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76"/>
        <w:ind w:firstLine="11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директора школы</w:t>
      </w:r>
    </w:p>
    <w:p>
      <w:pPr>
        <w:pStyle w:val="Normal"/>
        <w:spacing w:lineRule="auto" w:line="276"/>
        <w:ind w:firstLine="11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 №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pacing w:lineRule="auto" w:line="276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ab/>
        <w:t xml:space="preserve">         биологии</w:t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учебный предмет, уровень изучения)</w:t>
      </w:r>
    </w:p>
    <w:p>
      <w:pPr>
        <w:pStyle w:val="Normal"/>
        <w:spacing w:lineRule="auto" w:line="276"/>
        <w:ind w:firstLine="510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 xml:space="preserve">      8класс</w:t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класс)</w:t>
      </w:r>
    </w:p>
    <w:p>
      <w:pPr>
        <w:pStyle w:val="Normal"/>
        <w:spacing w:lineRule="auto" w:line="276"/>
        <w:ind w:firstLine="5103"/>
        <w:rPr/>
      </w:pP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70 часов (2 часа в неделю)</w:t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часов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 Денисова Л.В., учитель биологи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955"/>
      </w:tblGrid>
      <w:tr>
        <w:trPr>
          <w:trHeight w:val="1077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токол заседания методического объедин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______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360"/>
              <w:ind w:firstLine="30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ind w:firstLine="3019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3019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 – 2013 учебный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Югор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0"/>
        <w:ind w:left="120" w:hanging="0"/>
        <w:jc w:val="center"/>
        <w:rPr>
          <w:rStyle w:val="21"/>
          <w:bCs w:val="false"/>
          <w:sz w:val="24"/>
          <w:szCs w:val="24"/>
        </w:rPr>
      </w:pPr>
      <w:r>
        <w:rPr>
          <w:rStyle w:val="21"/>
          <w:bCs w:val="false"/>
          <w:sz w:val="24"/>
          <w:szCs w:val="24"/>
        </w:rPr>
        <w:t>Пояснительная записка</w:t>
      </w:r>
    </w:p>
    <w:p>
      <w:pPr>
        <w:pStyle w:val="Normal"/>
        <w:spacing w:lineRule="exact" w:line="230"/>
        <w:ind w:left="120" w:hanging="0"/>
        <w:jc w:val="center"/>
        <w:rPr>
          <w:rStyle w:val="21"/>
          <w:b/>
          <w:b/>
          <w:bCs w:val="false"/>
          <w:color w:val="000000"/>
          <w:spacing w:val="-5"/>
          <w:sz w:val="24"/>
          <w:szCs w:val="24"/>
          <w:u w:val="single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right="280" w:hanging="0"/>
        <w:rPr/>
      </w:pPr>
      <w:r>
        <w:rPr>
          <w:sz w:val="24"/>
          <w:szCs w:val="24"/>
        </w:rPr>
        <w:t xml:space="preserve">Данный рабочий вариант учебных программ составлен на основе Программы для общеобразовательных учреждений по биологиии, допущенным Департаментом образовательных программ и стандартов общего образования Министерства образования Российской Федерации (Москва, Дрофа, 2001год). Составитель: В. С. Кучменко. Данная программа реализована в </w:t>
      </w:r>
      <w:r>
        <w:rPr>
          <w:rStyle w:val="0pt"/>
          <w:sz w:val="24"/>
          <w:szCs w:val="24"/>
        </w:rPr>
        <w:t xml:space="preserve">учебниках: </w:t>
      </w:r>
      <w:r>
        <w:rPr>
          <w:sz w:val="24"/>
          <w:szCs w:val="24"/>
        </w:rPr>
        <w:t>«Биология 5-9 классы» ГМ.:    Дрофа, 2003 год) автора И.Н. Пономаревой.</w:t>
      </w:r>
    </w:p>
    <w:p>
      <w:pPr>
        <w:pStyle w:val="1"/>
        <w:shd w:fill="auto" w:val="clear"/>
        <w:tabs>
          <w:tab w:val="clear" w:pos="720"/>
          <w:tab w:val="left" w:pos="290" w:leader="none"/>
        </w:tabs>
        <w:spacing w:lineRule="auto" w:line="240" w:before="0" w:after="566"/>
        <w:ind w:left="40" w:right="280" w:hanging="0"/>
        <w:jc w:val="center"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>Цель образовательной программы:</w:t>
      </w:r>
    </w:p>
    <w:p>
      <w:pPr>
        <w:pStyle w:val="1"/>
        <w:shd w:fill="auto" w:val="clear"/>
        <w:tabs>
          <w:tab w:val="clear" w:pos="720"/>
          <w:tab w:val="left" w:pos="290" w:leader="none"/>
        </w:tabs>
        <w:spacing w:lineRule="auto" w:line="240" w:before="0" w:after="566"/>
        <w:ind w:left="40"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ить школьников биологии на основе планомерного и преемственного развития основных биологических понятий, усвоения ведущих идей, теории, научных факторов, составляющих основу практической подготовки школьников, формирования их научного мировоззрения.</w:t>
      </w:r>
    </w:p>
    <w:p>
      <w:pPr>
        <w:pStyle w:val="1"/>
        <w:shd w:fill="auto" w:val="clear"/>
        <w:spacing w:lineRule="auto" w:line="240" w:before="0" w:after="0"/>
        <w:ind w:left="40" w:righ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left="119" w:hanging="0"/>
        <w:jc w:val="center"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>Предназначение программы:</w:t>
      </w:r>
    </w:p>
    <w:p>
      <w:pPr>
        <w:pStyle w:val="1"/>
        <w:shd w:fill="auto" w:val="clear"/>
        <w:spacing w:lineRule="auto" w:line="240" w:before="0" w:after="183"/>
        <w:ind w:left="40" w:hanging="0"/>
        <w:rPr>
          <w:sz w:val="24"/>
          <w:szCs w:val="24"/>
        </w:rPr>
      </w:pPr>
      <w:r>
        <w:rPr>
          <w:sz w:val="24"/>
          <w:szCs w:val="24"/>
        </w:rPr>
        <w:t>Реализация инвариантной части базисного учебного плана.</w:t>
      </w:r>
    </w:p>
    <w:p>
      <w:pPr>
        <w:pStyle w:val="Normal"/>
        <w:spacing w:before="0" w:after="240"/>
        <w:ind w:left="119" w:hanging="0"/>
        <w:jc w:val="center"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>Задачи данной программы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60" w:right="280" w:hanging="360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- важнейших фактов, понятий, знаков и теорий биологического язык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60" w:right="280" w:hanging="360"/>
        <w:rPr>
          <w:sz w:val="24"/>
          <w:szCs w:val="24"/>
        </w:rPr>
      </w:pPr>
      <w:r>
        <w:rPr>
          <w:sz w:val="24"/>
          <w:szCs w:val="24"/>
        </w:rPr>
        <w:t>Развитие умений наблюдать и объяснять биологические явления, происходящие в природе, в лаборатории и повседневной жизни.</w:t>
      </w:r>
    </w:p>
    <w:p>
      <w:pPr>
        <w:pStyle w:val="1"/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40" w:right="5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3)  Формирование умений работать с объектами живой природы, выполнять биологические опыты, наблюдения, соблюдать правила техники безопасности; грамотно применять биологические знания в общении с природой и в повседневной жизни.</w:t>
      </w:r>
    </w:p>
    <w:p>
      <w:pPr>
        <w:pStyle w:val="1"/>
        <w:shd w:fill="auto" w:val="clear"/>
        <w:tabs>
          <w:tab w:val="clear" w:pos="720"/>
          <w:tab w:val="left" w:pos="1295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4)    Раскрытие роли биологии в решении глобальных проблем человечества.</w:t>
      </w:r>
    </w:p>
    <w:p>
      <w:pPr>
        <w:pStyle w:val="1"/>
        <w:shd w:fill="auto" w:val="clear"/>
        <w:tabs>
          <w:tab w:val="clear" w:pos="720"/>
          <w:tab w:val="left" w:pos="1295" w:leader="none"/>
        </w:tabs>
        <w:spacing w:lineRule="auto" w:line="240" w:before="0" w:after="0"/>
        <w:ind w:left="40" w:right="240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5) Развитие личностей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1"/>
        <w:shd w:fill="auto" w:val="clear"/>
        <w:spacing w:lineRule="auto" w:line="240" w:before="0" w:after="0"/>
        <w:ind w:left="40" w:right="1020" w:firstLine="72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риоритетной задачей преподавания школьного курса по биологии на этапах основного и среднего (полного) общего образования является совершенствование методики формирования следующих видов деятельности:</w:t>
      </w:r>
    </w:p>
    <w:p>
      <w:pPr>
        <w:pStyle w:val="1"/>
        <w:shd w:fill="auto" w:val="clear"/>
        <w:spacing w:lineRule="auto" w:line="240" w:before="0" w:after="0"/>
        <w:ind w:left="40" w:right="720" w:firstLine="720"/>
        <w:rPr>
          <w:sz w:val="24"/>
          <w:szCs w:val="24"/>
        </w:rPr>
      </w:pPr>
      <w:r>
        <w:rPr>
          <w:rStyle w:val="105pt0pt"/>
          <w:sz w:val="24"/>
          <w:szCs w:val="24"/>
        </w:rPr>
        <w:t>-познавательной деятельности,</w:t>
      </w:r>
      <w:r>
        <w:rPr>
          <w:rStyle w:val="0pt1"/>
          <w:sz w:val="24"/>
          <w:szCs w:val="24"/>
        </w:rPr>
        <w:t xml:space="preserve"> предполагающей использование для познания окружающего мира наблюдений, измерений, эксперимента, моделирования;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;</w:t>
      </w:r>
    </w:p>
    <w:p>
      <w:pPr>
        <w:pStyle w:val="1"/>
        <w:shd w:fill="auto" w:val="clear"/>
        <w:spacing w:lineRule="auto" w:line="240" w:before="0" w:after="0"/>
        <w:ind w:left="40" w:right="720" w:firstLine="720"/>
        <w:rPr>
          <w:sz w:val="24"/>
          <w:szCs w:val="24"/>
        </w:rPr>
      </w:pPr>
      <w:r>
        <w:rPr>
          <w:rStyle w:val="105pt0pt"/>
          <w:sz w:val="24"/>
          <w:szCs w:val="24"/>
        </w:rPr>
        <w:t>-информационно-коммуникативной деятельности,</w:t>
      </w:r>
      <w:r>
        <w:rPr>
          <w:rStyle w:val="0pt1"/>
          <w:sz w:val="24"/>
          <w:szCs w:val="24"/>
        </w:rPr>
        <w:t xml:space="preserve"> предполагающей развитие способности понимать точку зрения собеседника и признавать право на иное мнение; приобретение умения получать информацию из различ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данных презентации результатов познавательной и практической деятельности; владение основа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1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105pt0pt"/>
          <w:sz w:val="24"/>
          <w:szCs w:val="24"/>
        </w:rPr>
        <w:t>-рефлексивной деятельности,</w:t>
      </w:r>
      <w:r>
        <w:rPr>
          <w:rStyle w:val="0pt1"/>
          <w:sz w:val="24"/>
          <w:szCs w:val="24"/>
        </w:rPr>
        <w:t xml:space="preserve"> предполагающей приобретение умений контроля и оценки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1"/>
        <w:shd w:fill="auto" w:val="clear"/>
        <w:spacing w:lineRule="auto" w:line="240" w:before="0" w:after="120"/>
        <w:ind w:left="40" w:right="48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Овладение этими вид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1"/>
        <w:shd w:fill="auto" w:val="clear"/>
        <w:spacing w:lineRule="auto" w:line="240" w:before="0" w:after="120"/>
        <w:ind w:left="40" w:right="28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Биология 7 класс </w:t>
      </w:r>
      <w:r>
        <w:rPr>
          <w:rStyle w:val="0pt1"/>
          <w:sz w:val="24"/>
          <w:szCs w:val="24"/>
        </w:rPr>
        <w:t xml:space="preserve">- Зоология изучается в течение одного учебного года </w:t>
      </w:r>
      <w:r>
        <w:rPr>
          <w:rStyle w:val="0pt"/>
          <w:b w:val="false"/>
          <w:sz w:val="24"/>
          <w:szCs w:val="24"/>
          <w:u w:val="none"/>
        </w:rPr>
        <w:t xml:space="preserve">2 </w:t>
      </w:r>
      <w:r>
        <w:rPr>
          <w:rStyle w:val="0pt1"/>
          <w:sz w:val="24"/>
          <w:szCs w:val="24"/>
        </w:rPr>
        <w:t>часа в неделю - всего 70 часов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вотном мире.</w:t>
      </w:r>
    </w:p>
    <w:p>
      <w:pPr>
        <w:pStyle w:val="1"/>
        <w:shd w:fill="auto" w:val="clear"/>
        <w:spacing w:lineRule="auto" w:line="240" w:before="0" w:after="120"/>
        <w:ind w:left="40" w:right="1260" w:firstLine="70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1"/>
        <w:shd w:fill="auto" w:val="clear"/>
        <w:spacing w:lineRule="auto" w:line="240" w:before="0" w:after="120"/>
        <w:ind w:left="40" w:right="28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1"/>
        <w:shd w:fill="auto" w:val="clear"/>
        <w:spacing w:lineRule="auto" w:line="240" w:before="0" w:after="0"/>
        <w:ind w:left="40" w:right="28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</w:t>
      </w:r>
    </w:p>
    <w:p>
      <w:pPr>
        <w:pStyle w:val="1"/>
        <w:shd w:fill="auto" w:val="clear"/>
        <w:spacing w:lineRule="auto" w:line="240" w:before="0" w:after="116"/>
        <w:ind w:left="40" w:right="28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1"/>
        <w:shd w:fill="auto" w:val="clear"/>
        <w:spacing w:lineRule="auto" w:line="240" w:before="0" w:after="124"/>
        <w:ind w:left="40" w:right="28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1"/>
        <w:shd w:fill="auto" w:val="clear"/>
        <w:spacing w:lineRule="auto" w:line="240" w:before="0" w:after="116"/>
        <w:ind w:left="40" w:right="280" w:firstLine="700"/>
        <w:rPr>
          <w:sz w:val="24"/>
          <w:szCs w:val="24"/>
        </w:rPr>
      </w:pPr>
      <w:r>
        <w:rPr>
          <w:rStyle w:val="0pt1"/>
          <w:sz w:val="24"/>
          <w:szCs w:val="24"/>
        </w:rPr>
        <w:t>С целью овладения всеми учащимися уровнем обязательной общебиологической подготовки важно ориентироваться на требования к результатам обучения и рекомендуемый перечень лабораторных работ (5).</w:t>
      </w:r>
    </w:p>
    <w:p>
      <w:pPr>
        <w:pStyle w:val="1"/>
        <w:shd w:fill="auto" w:val="clear"/>
        <w:spacing w:lineRule="auto" w:line="240" w:before="0" w:after="116"/>
        <w:ind w:right="280" w:hanging="0"/>
        <w:rPr>
          <w:rStyle w:val="0pt1"/>
          <w:color w:val="000000"/>
          <w:spacing w:val="-9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 xml:space="preserve">Повышению эффективности контроля знаний способствует использование различных видов 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Style w:val="0pt1"/>
          <w:sz w:val="24"/>
          <w:szCs w:val="24"/>
        </w:rPr>
        <w:t xml:space="preserve">диагностики (фронтальный опрос, биологический диктант, тест, самостоятельная работа,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контрольная работа).</w:t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>
          <w:sz w:val="24"/>
          <w:szCs w:val="24"/>
        </w:rPr>
      </w:pPr>
      <w:r>
        <w:rPr>
          <w:rStyle w:val="0pt1"/>
          <w:b/>
          <w:sz w:val="24"/>
          <w:szCs w:val="24"/>
        </w:rPr>
        <w:t>Биология 8 класс</w:t>
      </w:r>
      <w:r>
        <w:rPr>
          <w:rStyle w:val="0pt1"/>
          <w:sz w:val="24"/>
          <w:szCs w:val="24"/>
        </w:rPr>
        <w:t xml:space="preserve"> – «Человек» изучается в течение одного учебного года 2 часа в неделю - всего 70 часов. 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</w:t>
        <w:softHyphen/>
        <w:t>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 программе предусматриваются лабораторные (5) и практические (10) работы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p>
      <w:pPr>
        <w:pStyle w:val="1"/>
        <w:shd w:fill="auto" w:val="clear"/>
        <w:spacing w:lineRule="auto" w:line="240" w:before="0" w:after="0"/>
        <w:ind w:left="20" w:firstLine="8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овышению эффективности контроля знаний способствует использование различных видов диагностики: фронтальный опрос, биологический диктант, тест, самостоятельная и контрольная рабо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В результате изучения курса ученик должен</w:t>
      </w:r>
      <w:r>
        <w:rPr>
          <w:b/>
          <w:sz w:val="24"/>
          <w:szCs w:val="28"/>
        </w:rPr>
        <w:t xml:space="preserve"> знать/понимать:</w:t>
      </w:r>
    </w:p>
    <w:p>
      <w:pPr>
        <w:pStyle w:val="Normal"/>
        <w:rPr/>
      </w:pPr>
      <w:r>
        <w:rPr>
          <w:sz w:val="24"/>
          <w:szCs w:val="28"/>
        </w:rPr>
        <w:t xml:space="preserve">•  </w:t>
      </w:r>
      <w:r>
        <w:rPr>
          <w:b/>
          <w:sz w:val="24"/>
          <w:szCs w:val="28"/>
        </w:rPr>
        <w:t>признаки биологических объектов:</w:t>
      </w:r>
      <w:r>
        <w:rPr>
          <w:sz w:val="24"/>
          <w:szCs w:val="28"/>
        </w:rPr>
        <w:t xml:space="preserve"> клеток и организмов растений, грибов и бактерий; </w:t>
      </w:r>
    </w:p>
    <w:p>
      <w:pPr>
        <w:pStyle w:val="Normal"/>
        <w:rPr/>
      </w:pPr>
      <w:r>
        <w:rPr>
          <w:sz w:val="24"/>
          <w:szCs w:val="28"/>
        </w:rPr>
        <w:t xml:space="preserve">•  </w:t>
      </w:r>
      <w:r>
        <w:rPr>
          <w:b/>
          <w:sz w:val="24"/>
          <w:szCs w:val="28"/>
        </w:rPr>
        <w:t>сущность биологических процессов:</w:t>
      </w:r>
      <w:r>
        <w:rPr>
          <w:sz w:val="24"/>
          <w:szCs w:val="28"/>
        </w:rPr>
        <w:t xml:space="preserve">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Уметь: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sz w:val="24"/>
          <w:szCs w:val="28"/>
        </w:rPr>
        <w:t xml:space="preserve">объяснять: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rPr/>
      </w:pPr>
      <w:r>
        <w:rPr>
          <w:sz w:val="24"/>
          <w:szCs w:val="28"/>
        </w:rPr>
        <w:t xml:space="preserve">•  </w:t>
      </w:r>
      <w:r>
        <w:rPr>
          <w:b/>
          <w:sz w:val="24"/>
          <w:szCs w:val="28"/>
        </w:rPr>
        <w:t>изучать биологические объекты и процессы</w:t>
      </w:r>
      <w:r>
        <w:rPr>
          <w:sz w:val="24"/>
          <w:szCs w:val="28"/>
        </w:rPr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>распознавать и описывать</w:t>
      </w:r>
      <w:r>
        <w:rPr>
          <w:sz w:val="24"/>
          <w:szCs w:val="28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>выявлять</w:t>
      </w:r>
      <w:r>
        <w:rPr>
          <w:sz w:val="24"/>
          <w:szCs w:val="28"/>
        </w:rPr>
        <w:t xml:space="preserve"> приспособления организмов к среде обитания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 xml:space="preserve">сравнивать </w:t>
      </w:r>
      <w:r>
        <w:rPr>
          <w:sz w:val="24"/>
          <w:szCs w:val="28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>определять</w:t>
      </w:r>
      <w:r>
        <w:rPr>
          <w:sz w:val="24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>анализировать и оценивать</w:t>
      </w:r>
      <w:r>
        <w:rPr>
          <w:sz w:val="24"/>
          <w:szCs w:val="28"/>
        </w:rPr>
        <w:t xml:space="preserve"> влияние собственных поступков на живые организмы;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b/>
          <w:sz w:val="24"/>
          <w:szCs w:val="28"/>
        </w:rPr>
        <w:t>проводить самостоятельный поиск биологической информации</w:t>
      </w:r>
      <w:r>
        <w:rPr>
          <w:sz w:val="24"/>
          <w:szCs w:val="28"/>
        </w:rPr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b/>
          <w:sz w:val="24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4"/>
          <w:szCs w:val="28"/>
        </w:rPr>
        <w:t xml:space="preserve">•   </w:t>
      </w:r>
      <w:r>
        <w:rPr>
          <w:sz w:val="24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•   </w:t>
      </w:r>
      <w:r>
        <w:rPr>
          <w:sz w:val="24"/>
          <w:szCs w:val="28"/>
        </w:rPr>
        <w:t>оказания первой помощи при отравлении ядовитыми грибами, растениям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•   </w:t>
      </w:r>
      <w:r>
        <w:rPr>
          <w:sz w:val="24"/>
          <w:szCs w:val="28"/>
        </w:rPr>
        <w:t>соблюдения правил поведения в окружающей среде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•   </w:t>
      </w:r>
      <w:r>
        <w:rPr>
          <w:sz w:val="24"/>
          <w:szCs w:val="28"/>
        </w:rPr>
        <w:t>выращивания и размножения культурных растений, ухода за ни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900"/>
        <w:gridCol w:w="2292"/>
        <w:gridCol w:w="3468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йный аппар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: формы,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ть условия д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111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знаний о человеке, о науках изучающих человека, и методах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111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летке, как о единице строения и жизнедеятельности организма, тканях, о химическом составе кл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111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всех учащихся умение распознавать органы человека, органоиды клетки, типы тканей, работать с учебником и микроскопом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вать понимание на базе знаний единства живой природы; происхождения человека от животных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нировать память учащихся, развивать наблюдательность, мышление, обучать приемам с/р, способствовать развитию интереса к предмету, способствовать пониманию сущности биологических явлени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ть понятия о единстве организма на примере анатомической и функциональной связи скелета и мышц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 взаимосвязь между скелетом человека и млекопитающих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троения скеле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и состав косте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единения костей и выполняемыми функциями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сновать роль физического труда и упражнений в развитии скелета и мышц для предупреждения искривления позвоночника и плоскостоп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 учащихся понимания о крови, как о компоненте внутренней среды организма; о ее составе и свойствах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кровеносной системе и кругах кровообращ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формировать знания о строении и работе сердца, о защитных факторов организма – иммунитете; о совместимости тканей, и в частности, групп крови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крыть причину движения крови в организме, взаимосвязь крови, лимфы и тканевой жидкости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умения учащихся распознавать виды кровотечения, оказывать первую помощь, определять частоту пульсу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сновать необходимость применения прививок и лечебных сывороток. Вредное влияние табака и алкоголя на сердце и сосуд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условия для усвоения знаний о строении и функциях дыхательной системы; значение дыхания для организма; его роль в обмене веще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ть механизм вдоха и выдоха, нейрогуморальной регуляции дыхания, роль диффуз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комить с составом воздуха и обеспечить условия для понимания необходимости кислорода для обменных процессов в клетке и в целом организм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олжать развивать умения учащихся по оказанию первой помощи при нарушении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сновать значение гигиены дыхательной системы и профилактики инфекционных заболевани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ть знания о строении органов пищеварения и их функциях; о составе и свойствах желудочного сока, поджелудочного сока, желчи, кишечного сока, слюноотдел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ть значение физической и химической обработки пищи в ротовой полости; роль процессов пищеварения в обмене веще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комить учащихся с методами изучения деятельности пищеварительных желез, значением работ Павлова в изучении функций пищева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сновать необходимость сбалансированного по составу белков, углеводов и жиров, витаминов, воды и минеральных солей питания, с содержанием питательных веществ в пищевых продуктах и их энергетической ценностью, нормы и режим пит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накомить учащихся с видами пищевых отравлений, с профилактикой инфекционных желудочно-кишечных заболеваний, продолжить развивать умения при оказании первой помощ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ить имеющиеся у учащихся знания об основных функциях человеческого организма: пищеварении, всасывании, поступление веществ с кровью в ткани, изменении веществ в клетках, удалении из них вредных веще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знания об обмене веществ и превращении энергии как основе жизнедеятельности организм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ыть сущность пластического и энергетического обмена, их взаимосвязь; роль витаминов в обмене веществ, их связь с ферментам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основать значение основных витаминов, опасность передозировки витаминов в организме, познакомить с авитаминозам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ретизировать понятие о взаимосвязи строения и функций на примере кож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онятия об обмене веществ, гомостазе, нейрогуморальной регуляц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 xml:space="preserve">3. Познакомить с условиями сохранения постоянной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тела, с приемами закаливания, признаками перегревания, ожогов, отмораживания, с мерами доврачебной помощи при их появлен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я знаний о строении и функциях н.с. человека, познакомить учащихся с отделами н.с. их функциями; раскрыть значение больших полушарий мозга как высшего отдела ц.н.с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понимание значения рефлекса – как основе нервной деятельности; знание о нейрогуморальной регуляции, обеспечивающей деятельность организма как единого целого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ть условия для понимания роли гормонов в обмене веществ и последствия нарушений и работ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ть значение системы органов чувств в нервной деятель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рмировать понятие об анализаторе, о взаимодействии анализаторов при трудовой деятель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ить учащихся с правилами гигиены органов чув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ть биологическое значение размнож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ить учащихся с особенностями строения яйцеклетки и сперматозоидов человека, с функциями органов размножения; развитием зародыша в матке; развитием человека после рождения; познакомить учащихся с правилами личной гигиен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ть особенность нервной деятельности человека, ее социальную обусловленность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 Развивать понятие о рефлексах, об их биологическом значении, их значении в поведении, для высшей нервной деятель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ыть физиологические основы процессов и их особенности для человека в связи с его социальным п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Тема №1</w:t>
            </w:r>
            <w:r>
              <w:rPr>
                <w:b/>
                <w:sz w:val="24"/>
                <w:szCs w:val="24"/>
              </w:rPr>
              <w:t xml:space="preserve">  Введен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строения организма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111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й обзор организма человека (план строения)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етка, ее строение, химический состав и жизнедеятельность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кани, органы и их регуляц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стемы органов. Организм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№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а и движ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6). Значение опорно-двигательной системы. Скелет человека, соединение косте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). Строение и состав косте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). Скелет головы и скелет туловищ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9). Скелет конечносте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0). Первая помощь при растяжении связок, вывихах суставов и переломах косте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1). Мышцы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2). Работа мышц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3). Нарушение осанки и плоскостоп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4). Развитие опорно-двигательной систем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Тема №3</w:t>
            </w:r>
            <w:r>
              <w:rPr>
                <w:b/>
                <w:sz w:val="24"/>
                <w:szCs w:val="24"/>
              </w:rPr>
              <w:t xml:space="preserve"> Кровь. Кровообращ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5). Внутренняя среда. Значение крови и ее соста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6). Иммуните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7). Тканевая совместимость и переливание кров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8). Строение и работа сердца. Круги кровообращ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9). Движение лимф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0). Движение крови по сосудам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1). Регуляция работы сердце и кровеносных сосуд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2). Предупреждение заболеваний сердца и сосуд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3). Первая помощь при кровотечениях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4)Обобщающий урок по теме: «Кровь. Кровообращение»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4</w:t>
            </w:r>
            <w:r>
              <w:rPr>
                <w:b/>
                <w:sz w:val="24"/>
                <w:szCs w:val="24"/>
              </w:rPr>
              <w:t xml:space="preserve"> Дыха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25). Значение дыхания. Органы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26). Строение легких. Газообмен в легких и тканях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27). Дыхательные движ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 (28). Регуляция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29). Болезни органов дыхания и их предупрежд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6 (30). Первая помощь при поражении органов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7 (31). Зачет по темам: «Взаимосвязь органов дыхания и кровообращения»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5.</w:t>
            </w:r>
            <w:r>
              <w:rPr>
                <w:b/>
                <w:sz w:val="24"/>
                <w:szCs w:val="24"/>
              </w:rPr>
              <w:t xml:space="preserve"> Пищевар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32). Значение и состав пищ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33). Органы пищева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34). Строение и значение зуб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 (35). Пищеварение в ротовой полости и в желудк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36). Пищеварение в кишечнике. Всасывание питательных веще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6 (37). Регуляция пищева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7 (38). Гигиена питания. Профилактика заболеваний органов пищева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6.</w:t>
            </w:r>
            <w:r>
              <w:rPr>
                <w:b/>
                <w:sz w:val="24"/>
                <w:szCs w:val="24"/>
              </w:rPr>
              <w:t xml:space="preserve"> Обмен веществ. Выдел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39). Обменные процессы в организм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40). Нормы пит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41). Витамин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 (42). Строение и работа почек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43). Предупреждение заболеваний почек. Питьевой режи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№7.</w:t>
            </w:r>
            <w:r>
              <w:rPr>
                <w:b/>
                <w:sz w:val="24"/>
                <w:szCs w:val="24"/>
              </w:rPr>
              <w:t xml:space="preserve"> Кож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44). Кожа. Значение и строение кож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45). Роль кожи в теплорегуляции. Оказание первой помощи при тепловом и солнечном удар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46). Нарушение кожных покровов и повреждение кож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№8.</w:t>
            </w:r>
            <w:r>
              <w:rPr>
                <w:b/>
                <w:sz w:val="24"/>
                <w:szCs w:val="24"/>
              </w:rPr>
              <w:t xml:space="preserve"> Нервная система. Эндокринная ситем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47). Значение, строение и функционирование нервной систем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8). Центральная нервная система: головной мозг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9). Спинной мозг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(50). Практические работы по теме: «Центральная нервная система»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51). Железы внешней, внутренней и смешанной секреции, их связь с нервной систем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6 (52). Роль гормонов в обмене веществ, росте и развитии организм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Тема №9.</w:t>
            </w:r>
            <w:r>
              <w:rPr>
                <w:b/>
                <w:sz w:val="24"/>
                <w:szCs w:val="24"/>
              </w:rPr>
              <w:t xml:space="preserve"> Органы чув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53). Значение органов чувств и анализатор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54). Орган з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55). Заболевания и повреждения глаз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 (56). Орган слух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57). Вестибулярный аппарат. Мышечное чувство. Органы равновесия, осязания, обоняния и вкуса. Взаимодействие анализатор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Тема №10.</w:t>
            </w:r>
            <w:r>
              <w:rPr>
                <w:b/>
                <w:sz w:val="24"/>
                <w:szCs w:val="24"/>
              </w:rPr>
              <w:t xml:space="preserve"> Индивидуальное развитие организм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58). Половая система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59). Внутриутробное развитие организма. Развитие после рожд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60). Наследственные и врожденные заболевания. Болезни, передаваемые половым путем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 (61). Вредное влияние курения, употребления спиртных напитков и наркотиков на организм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Тема №11.</w:t>
            </w:r>
            <w:r>
              <w:rPr>
                <w:b/>
                <w:sz w:val="24"/>
                <w:szCs w:val="24"/>
              </w:rPr>
              <w:t xml:space="preserve"> Поведение и психи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1 (62). Врожденные и приобретенные формы повед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2 (63). Закономерности работы головного мозг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3 (64). Биологические ритмы. Сон и его знач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4 (65). Особенности высшей нервной деятельности человека. Роль. Сознание. Труд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5 (66). Воля. Эмоции. Внима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6 (67). Динамика работоспособности. Режим дн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7 (68). Личность и ее особен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8 (69). Социальная и биологическая зрелость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0). Годовая контрольная работ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, физиология, гигиен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, диафрагма, грудная и брюшная полост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, ферменты, катализатор, обмен веществ, раздражимость, возбудимость, наследственност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органы рефлекс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системы орган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Скелет головы, туловища, верхн. и нижн. конечностей; соединения: неподвижное, полуподвижное, подвижное – суста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 – трубчатые, плоские и короткие кости; надкостница, губчатое веществ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, мозговой и лицевой отдел; шов, позвоночник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о, предплечье, кисть, бедро, голень, стоп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, вывих, переломы: открытые, закрытые, шин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Гладкие, поперечно-полосатые мышцы, сухожил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ое сокращение, утомлен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, плоскостоп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, гиподинамия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, тканевая жидкость, лимфа, плазма крови, эритроциты – гемоглобин. Лейкоциты, лимфоциты – антитела, тромбоцит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, пассивный, гуморальный клетчатый, прививки, сыворотк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, реципиен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едсердие, желудочки, створчатые и полулунные клапаны, сердечный цикл, автоматизм сердца, артерии, аорта, вены, капиляр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Лимфатические сосуды и  капилляры, лимфатические узл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зность давления, систолическое (верхнее) и диастолическое       (нижнее).инфаркт, гипертония, гипотония, пуль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Автоматизм, симпатический блуждающий нер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ффект, функциональный проб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ое, венозное, носовое кровотече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Дыхание, воздухоносные пути, ресничный эпителий, голосовая щель – голосовые связк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ые пузырьки – альвеолы, диффуз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рагма, вдох, выдох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гуморальна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, туберкулез, рак, жизненная емкость легких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равма, искусственное дыхан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итательные вещества: белки, жиры, углеводы, мин. соли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, витамин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, ротовая полость, глотка, пищевод, желудок, кишечник, пищев.желез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а, шейка, дентин, пульп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ные железы – слюна, желудочный сок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ые железы, кишечный сок, желчь, желчный пузырь, аппендик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рефлекс. Условный рефлекс, рвотный, слюноотделение, гуморальна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нтерия, брюшной тиф, холера, глистные заболевания, пищев.отравле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, энергетический обме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 общий обмен веществ, энергоемкость пищи, энергетические трат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авитаминозы; гипо (нехватка), гипер (избыток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Капиллярные клубочки, почечные канальцы и капсул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эпидермис, дерма, железы: потовые, сальные, подкожная  жирова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регуляция, тепловой и солнечный удар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Внешние и внутренние причины, стрегущий лишай, чесотк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 периферическая части, соматический отдел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е и белое вещества, кора большого полушария, отделы мозга, доли большого полушар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ый канал, спинно – мозговая жидкость, серые столб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еский и парасимпатический отдел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чатка, зрительные нервы и нервные пути головного мозга, зрительная зона коры больших полушари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рукость, дальнозоркост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проход, барабанная перепонка, слуховая труба, молоточек, наковальня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овые сосочк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ики, мошонка, яичники, маточная труба, влагалище, менструация, овуляц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ыш, зародышевый период, плацента, плодный период, пуповин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ауна, гемофилия, СПИД, сифилис, гоноре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, алкогол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ые и условные рефлексы, инстинкты, запечатление, динамический стереотип, рассудочная деятельност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условное, безусловное, возбуждение, явление доминанты, закон взаимной индукц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и быстрый сон, сновиде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знание, ощущения, восприятия, память, мышлен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: побудительная, тормозна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: стенические и астеническ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: произвольное, непроизвольно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: устойчивая, оптимальна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адаптация, индивидуализация, интеграция, темперамен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 -</w:t>
            </w:r>
            <w:r>
              <w:rPr>
                <w:sz w:val="24"/>
                <w:szCs w:val="24"/>
              </w:rPr>
              <w:t xml:space="preserve"> основные биологические понятия; химические вещества клетки и их роль, органоиды клетки и их функции; процессы жизнедеятельности; типы тканей и их функции; функции систем органов и фермент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обмен веществ, биосинтез, раздражимость, возбудимость, типы тканей и системы органов (по плану); сравнивать растительную и животную клетк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узнавать органоиды клетки, ткани, органы. Системы орган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Анализ: </w:t>
            </w:r>
            <w:r>
              <w:rPr>
                <w:sz w:val="24"/>
                <w:szCs w:val="24"/>
              </w:rPr>
              <w:t>доказывать единство живой природ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устанавливать взаимосвязь между  и ее функциями, между и функцией системы органов; делать вывод о клетке как о единице строения раст и жив организм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распознает физиологические системы обеспечивающие связь органов и тканей всего организма и оценивает их значимость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строение и функции скелета; рост костей, возрастные изменения состава костей; строение и работа мышц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Понимание: </w:t>
            </w:r>
            <w:r>
              <w:rPr>
                <w:sz w:val="24"/>
                <w:szCs w:val="24"/>
              </w:rPr>
              <w:t>называет возможные нарушения опорно-двигательной системы; характеризует различные виды травм. Переломы, формы физического труда, смены деятель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раскрывает взаимосвязь органов в опорно-двигательной системе, особенности строения скелета, связанные с прямохождением и трудовой деятельностью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обосновывает необходимость активного отдыха, борьбы с гиподинамией, сравнивает и находит черты сходства и различия между скелетом человека и млекопитающих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Синтез: </w:t>
            </w:r>
            <w:r>
              <w:rPr>
                <w:sz w:val="24"/>
                <w:szCs w:val="24"/>
              </w:rPr>
              <w:t>доказывает общность происхождения человека и млекопитающих; выделяет факторы сохранения здоровья и факторы разрушающие его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делает обобщение по данной тем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строение функции, хим.состав клеток крови; строение и функции сердца, артерий, вен, капиляров, иммуните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характеризовать круги кровообращения, нервно-гуморальную регуляцию деятельность сердца и кровеносных сосудов; влияние окружающей среды на здоровье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узнавать клетки крови, различать сосуды, орган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сравнивать систему кровообращения человека и млекопитающих для доказательства их родств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Синтез: </w:t>
            </w:r>
            <w:r>
              <w:rPr>
                <w:sz w:val="24"/>
                <w:szCs w:val="24"/>
              </w:rPr>
              <w:t>обосновать положительное влияние физического труда и физ-ры на развитие сосудов и сердца; вредное влияние употребления алкоголя и ку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на основе сравнения крови человека и млекопитающих устанавливает чья кровь в одном объеме за единицу времени переносит больше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почему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основные понятия дыхание, дыхательные пути, альвеолы, диафрагма, дыхательный центр, жизненная емкость, вдох, выдох; строение и функции органов дыхания; влияние физического труда и физ-ры на дыхание; вредное влияние курения на дыхание; приемы профилактики заболеваний органов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характеризовать нервно-гуморальную регуляцию, значение окружающей среды для жизн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определять ЖВЛ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устанавливать взаимосвязь между строением и функциями органов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узнавать органы дыхательной системы, сравнивать дыхательные системы человека и млекопитающих, для доказательства их родств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обосновывать положительное влияние физ-ры на развитие легких и дыхательных мышц; вредное воздействие курения на работу органов дыха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Знание: </w:t>
            </w:r>
            <w:r>
              <w:rPr>
                <w:sz w:val="24"/>
                <w:szCs w:val="24"/>
              </w:rPr>
              <w:t>состав пищи, строение пищеварительной системы, рефлекторную и гуморальную регуляцию желудочного сокоотделения; функции кишечника и их единство со строением; значение кулинарной обработки пищи, желудочно-кишечные заболевания; их предупрежд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развивать у учащихся понятие о единстве структуры и функции  ротовой полости как органа, в котором начинается пищевар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понимает взаимосвязь функций желудка и ротовой пол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объясняет какое значение для переваривания пищи имеет сервировка стола, красивое оформление блюд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находит взаимосвязь органов пищеварения с рефлекторной деятельностью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формулирует выводы о значении сходства и различия строения пищеварени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значение воды, солей, белков, углеводов в организме; основные источники энергии; объяснять обмен веществ и энергетическое протекание между органами и окружающей средой; характеризовать роль витаминов в организме и заболеваний, возникающих при их недостатке или избытке; по каким показателям производятся оценки расхода энергии при различных состояниях организм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объясняет два противоположных процесса обмена веществ – пластический и энергетически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использует знания об обмене для объяснения основных процессов жизнедеятельности живых организм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устанавливает сходства и различия пластического и энергетического обмена у животных и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доказывает поступление в клетку из окр.среды с помощью энергии их преобразования и создания их них необходимых для клетки вещест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биологический смысл механизмов саморегуляции обмен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строение и функции кожи; рецепторы кожи, позволяющие ощутить тепло и холод, прикосновение и боль; знать роль закаливания организма в укреплении здоровья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характеризует влияние на кожу сост.организма и внешних воздействи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Применение: </w:t>
            </w:r>
            <w:r>
              <w:rPr>
                <w:sz w:val="24"/>
                <w:szCs w:val="24"/>
              </w:rPr>
              <w:t>составляет схему регуляции, функций кожи, кожные рефлексы; объясняет меры первой помощи при ожогах, обморожен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устанавливает взаимосвязь кожи с функциями выделительной, кровеносной и нервной системам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обосновывает требования к соблюдению правил гигиены; делает выводы о барьерной роли кожи в обмене веществ в организме с внешней средой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формулирует свою позицию при ответе на вопрос: «Что происходит в организме при повышени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окружающего воздуха».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основные био.понятия; строение нервной ткани, нервной системы; эндокринной системы и их функци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характеризовать строение и функции нейрона, нервной ткани, спинного мозга, желез внутренней секреции, нейрогуморальную регуляцию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обосновывать вредное влияние алкоголя, наркотиков, курения на н.с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сравнивать н.с. человека и млекопитающих для док-ва их родств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находить связь между строением и функциям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объясняет на примере синоптической передачи взаимодействия и нервного и гуморального механизмов регуляции функций; объясняет отличие желез внутренней секреции от желез внешней секреции.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строение анализатора, роль рецепторов, чувствительных нервов и мозговых центров; роль ассоциативных зон коры головного мозга в установлении тесного взаимодействия всех анализатор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использует таблицы для характеристики органов чувств; характеризовать различные анализаторы и их роль в жизни челове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составляет схемы рефлекторной дуги зрительного и слухового анализаторов; применение знаний строения для объяснения нарушения зрения и слух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находит взаимосвязь строения с выполняемыми функциями; обосновывает взаимосвязь работы анализаторов с деятельностью н.с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Синтез: </w:t>
            </w:r>
            <w:r>
              <w:rPr>
                <w:sz w:val="24"/>
                <w:szCs w:val="24"/>
              </w:rPr>
              <w:t>делает выводы – органы чувств – периферические части анализаторов, обеспечивающие восприятие разнообразной информации и их взаимодействии при трудовой деятель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формулирует свою позицию к поставленной проблем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влияние различных факторов окружающей среды на развитие плода; особенности послеутробного развития человека; условия правильного развития ребенка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использует таблицы для объяснения строения органов половой системы; излагает сущность полового размножения; характеризует правила гигиены по уходу за грудным ребенком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раскрывает биологическую сущность размножения и взаимосвязь между строением и функциями органов размножения половой системы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выделяет этапы развития внутриутробного и послеродового - сравнивает формы размножения; формы о потомстве; выделяет этапы развития ребенк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делает выводы: процесс размножения – это…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ка – это…,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физическое и психологическое воспитание ребенка способствует его физическому и психологическому развитию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sz w:val="24"/>
                <w:szCs w:val="24"/>
              </w:rPr>
              <w:t xml:space="preserve"> основные понятия, потребности организма, поведения, психики; их виды, гигиену умственного труда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онимание:</w:t>
            </w:r>
            <w:r>
              <w:rPr>
                <w:sz w:val="24"/>
                <w:szCs w:val="24"/>
              </w:rPr>
              <w:t xml:space="preserve"> имеет представление об особенностях поведения и его направленном характер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именение:</w:t>
            </w:r>
            <w:r>
              <w:rPr>
                <w:sz w:val="24"/>
                <w:szCs w:val="24"/>
              </w:rPr>
              <w:t xml:space="preserve"> характеризует биологическую роль психических процессов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Анализ:</w:t>
            </w:r>
            <w:r>
              <w:rPr>
                <w:sz w:val="24"/>
                <w:szCs w:val="24"/>
              </w:rPr>
              <w:t xml:space="preserve"> находит взаимосвязь между психическими процессами и условиями развития интеллекта; отличие в высшей нервной деятельности человека и животных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интез:</w:t>
            </w:r>
            <w:r>
              <w:rPr>
                <w:sz w:val="24"/>
                <w:szCs w:val="24"/>
              </w:rPr>
              <w:t xml:space="preserve"> делает выводы об уникальности каждой личности, условиях и  становлении в обществе; о значении здорового образа жизни человека как важнейшей жизненной ценности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оценивает значимость психических процессов в жизни человек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+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рассказ с демонстрацией таблиц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.литературой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.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 ., лаб.рабо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учителя, 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/ф.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або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.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элементами беседы, поисковая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. пособия, таблиц, рисунк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с дополнит. 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работа с таблицей и рис учебник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-ся, обобщающая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учителя, поисковая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Беседа, работа с доп. 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ссказ учителя, работа с доп. 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Объяснение нового материала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Объяснение нового материала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демонстрацией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доп.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просмотр в/ф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с доп. литературо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рассказ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.литературой и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работа с учебником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Просмотр в/ф., бесе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 элементами бесед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12, стр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14, стр. 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21,23 стр. 15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30 стр. 21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32 стр.22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33 стр. 2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39 стр.27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. диктант- 46 стр.3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Биолог. диктант р.56 стр.38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р.60-61 стр.40-41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3 стр.47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7 стр.56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04 стр.67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4,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17-118 стр.74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невника рациона пита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, 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р152 стр.25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0 стр.30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57, 158 стр.28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96-199 стр.57-59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01 стр. 62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сообщения учащихс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175-176 стр. 41-42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Зап. табл. стр. 44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179 стр. 45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180 стр. 46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191 стр.52 р.т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Составление своего режима дн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79" w:leader="none"/>
        </w:tabs>
        <w:autoSpaceDE w:val="false"/>
        <w:spacing w:lineRule="auto" w:line="36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УМК «Биология» И.Н.Пономарева</w:t>
      </w:r>
    </w:p>
    <w:p>
      <w:pPr>
        <w:pStyle w:val="1"/>
        <w:numPr>
          <w:ilvl w:val="0"/>
          <w:numId w:val="3"/>
        </w:numPr>
        <w:shd w:fill="auto" w:val="clear"/>
        <w:spacing w:lineRule="exact" w:line="413" w:before="0" w:after="0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В.М. Константинова, И.Н. Пономарева «Учебник биология 7 класс ЖИВОТНЫЕ». - М: «ВЕНТАНА - ГРАФ», 2008 г.</w:t>
      </w:r>
    </w:p>
    <w:p>
      <w:pPr>
        <w:pStyle w:val="1"/>
        <w:numPr>
          <w:ilvl w:val="0"/>
          <w:numId w:val="3"/>
        </w:numPr>
        <w:shd w:fill="auto" w:val="clear"/>
        <w:spacing w:lineRule="exact" w:line="413" w:before="0" w:after="0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В.М. Константинов, В.Г. Бабенко, В.С. Кучменко «Рабочая тетрадь биология 7 класс ЖИВОТНЫЕ». - М: «ВЕНТАНА - ГРАФ», 2008 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0" w:leader="none"/>
        </w:tabs>
        <w:spacing w:lineRule="exact" w:line="413" w:before="0" w:after="0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В.М. Константинов, В.Г. Бабенко, В.С. Кучменко «Методическое пособие для учителя». - М: «ВЕНТАНА - ГРАФ», 2007 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0" w:leader="none"/>
        </w:tabs>
        <w:spacing w:lineRule="exact" w:line="413" w:before="0" w:after="0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А.Г. Драгомилов, Р.Д. Маш «Учебник биология 8 класс ЧЕЛОВЕК». - М: «ВЕНТАНА - ГРАФ», 2007 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0" w:leader="none"/>
        </w:tabs>
        <w:spacing w:lineRule="exact" w:line="413" w:before="0" w:after="0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А.Г. Драгомилов, Р.Д. Маш «Рабочая тетрадь биология 8 класс ЧЕЛОВЕК». - М: «ВЕНТАНА - ГРАФ», 2008 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0" w:leader="none"/>
        </w:tabs>
        <w:spacing w:lineRule="exact" w:line="413" w:before="0" w:after="566"/>
        <w:ind w:left="760" w:right="280" w:hanging="360"/>
        <w:rPr>
          <w:sz w:val="24"/>
          <w:szCs w:val="24"/>
        </w:rPr>
      </w:pPr>
      <w:r>
        <w:rPr>
          <w:sz w:val="24"/>
          <w:szCs w:val="24"/>
        </w:rPr>
        <w:t>А.Г. Драгомилов, Р.Д. Маш «Методическое пособие для учителя». - М: «ВЕНТАНА - ГРАФ»,  2005 г.</w:t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о-измерительные материалы:</w:t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рольно – измерительные материалы. Биология: 8 класс / Сост. Е.В. Мулловская. – М.: ВАКО, 2010</w:t>
      </w:r>
    </w:p>
    <w:p>
      <w:pPr>
        <w:pStyle w:val="Normal"/>
        <w:rPr/>
      </w:pPr>
      <w:r>
        <w:rPr>
          <w:sz w:val="24"/>
          <w:szCs w:val="24"/>
        </w:rPr>
        <w:t xml:space="preserve">2. Биология. 9 класс. Тематические тесты для подготовки к ГИА – 9: учебно – методическое пособие / А.А. Кириленко, С.И. Колесников. – Изд. 2 – е – Ростов н/Д : Легион,2011 </w:t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активные наглядные пособ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. Строение и жизнедеятельность организма человека.8 класс. – М.: Дроф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27"/>
        <w:gridCol w:w="3939"/>
        <w:gridCol w:w="3939"/>
        <w:gridCol w:w="112"/>
      </w:tblGrid>
      <w:tr>
        <w:trPr>
          <w:trHeight w:val="48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5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 «Введение. Общий обзор строения организма человека» – 5часов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организма человека (план строения)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, ее строение, химический состав и жизнедеятельность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органы и их регуляц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. Организм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2 «Опора и движение» - 9 часов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порно-двигательной системы. Скелет человека, соединение костей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остав костей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головы и скелет туловища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онечностей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человека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ышц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 и плоскостопие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порно-двигательной системы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3 «Кровь. Кровообращение» - 10 часов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. Значение крови и ее состав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бота сердца. Круги кровообращ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лимфы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работы сердце и кровеносных сосуд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болеваний сердца и сосудов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Кровь. Кровообращение»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4 «Дыхание» - 7 часов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ыхания. Органы дыха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егких. Газообмен в легких и тканях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движ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я дыха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 и их предупрежд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ажении органов дыха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ам: «Взаимосвязь органов дыхания и кровообращения»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Тема 5»Пищеварение» - 7 часов.</w:t>
            </w:r>
          </w:p>
          <w:p>
            <w:pPr>
              <w:pStyle w:val="Normal"/>
              <w:tabs>
                <w:tab w:val="clear" w:pos="720"/>
                <w:tab w:val="left" w:pos="5961" w:leader="none"/>
              </w:tabs>
              <w:spacing w:lineRule="auto" w:line="276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состав пищи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значение зубов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ротовой полости и в желудке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пищевар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. Профилактика заболеваний органов пищеварения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551"/>
        <w:gridCol w:w="4001"/>
        <w:gridCol w:w="4015"/>
        <w:gridCol w:w="82"/>
        <w:gridCol w:w="30"/>
      </w:tblGrid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6 «Обмен веществ. Выделение» – 5 часов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ые процессы в организме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итания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тамины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бота почек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болеваний почек. Питьевой режим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7 «Кожа» – 3 час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. Значение и строение кожи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жи в теплорегуляции. Оказание первой помощи при тепловом и солнечном ударе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жных покровов и повреждение кож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>
                <w:b/>
              </w:rPr>
              <w:t>Тема 8 «Эндокринная система. Нервная система» – 6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чение, строение и функционирование нервной системы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ервная система: головной мозг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по теме: «Центральная нервная система»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ешней, внутренней и смешанной секреции, их связь с нервной системой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рмонов в обмене веществ, росте и развитии организм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>
                <w:b/>
              </w:rPr>
              <w:t>Тема 9 «Органы чувств» – 5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рганов чувств и анализаторов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рения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повреждения глаз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лух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улярный аппарат. Мышечное чувство. Органы равновесия, осязания, обоняния и вкуса. Взаимодействие анализаторов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>
                <w:b/>
              </w:rPr>
              <w:t>Тема 10 «Индивидуальное развитие организма» – 4 час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система человек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7.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тробное развитие организма. Развитие после рождения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и врожденные заболевания. Болезни, передаваемые половым путем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е влияние курения, употребления спиртных напитков и наркотиков на организм человек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>
                <w:b/>
              </w:rPr>
              <w:t>Тема 11 «Поведение и психика» – 8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и его значение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сшей нервной деятельности человека. Роль. Сознание. Труд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. Эмоции. Внимание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ботоспособности. Режим дня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ее особенности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 биологическая зрелость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</w:tabs>
              <w:spacing w:lineRule="auto" w:line="276"/>
              <w:ind w:left="-720" w:hanging="0"/>
              <w:rPr/>
            </w:pPr>
            <w:r>
              <w:rPr/>
              <w:tab/>
            </w:r>
            <w:r>
              <w:rPr>
                <w:b/>
              </w:rPr>
              <w:t>Заключение – 1 час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76"/>
              <w:ind w:left="-720" w:hanging="0"/>
              <w:rPr/>
            </w:pPr>
            <w:r>
              <w:rPr/>
              <w:tab/>
            </w:r>
            <w:r>
              <w:rPr>
                <w:b/>
              </w:rPr>
              <w:t>Итого: 70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. (70 часов)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. Введение Общий обзор строения организма человека (5 ч.)</w:t>
      </w:r>
    </w:p>
    <w:p>
      <w:pPr>
        <w:pStyle w:val="Normal"/>
        <w:shd w:fill="FFFFFF" w:val="clear"/>
        <w:autoSpaceDE w:val="false"/>
        <w:rPr/>
      </w:pPr>
      <w:r>
        <w:rPr/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hd w:fill="FFFFFF" w:val="clear"/>
        <w:autoSpaceDE w:val="false"/>
        <w:rPr/>
      </w:pPr>
      <w:r>
        <w:rPr/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hd w:fill="FFFFFF" w:val="clear"/>
        <w:autoSpaceDE w:val="false"/>
        <w:rPr/>
      </w:pPr>
      <w:r>
        <w:rPr/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hd w:fill="FFFFFF" w:val="clear"/>
        <w:autoSpaceDE w:val="false"/>
        <w:rPr/>
      </w:pPr>
      <w:r>
        <w:rPr/>
        <w:t>Клетка и её строение. Органоиды клетки.</w:t>
      </w:r>
    </w:p>
    <w:p>
      <w:pPr>
        <w:pStyle w:val="Normal"/>
        <w:shd w:fill="FFFFFF" w:val="clear"/>
        <w:autoSpaceDE w:val="false"/>
        <w:rPr/>
      </w:pPr>
      <w:r>
        <w:rPr/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shd w:fill="FFFFFF" w:val="clear"/>
        <w:autoSpaceDE w:val="false"/>
        <w:rPr/>
      </w:pPr>
      <w:r>
        <w:rPr/>
        <w:t>Основные ткани животных и человека, их разновидности.</w:t>
      </w:r>
    </w:p>
    <w:p>
      <w:pPr>
        <w:pStyle w:val="Normal"/>
        <w:shd w:fill="FFFFFF" w:val="clear"/>
        <w:autoSpaceDE w:val="false"/>
        <w:rPr/>
      </w:pPr>
      <w:r>
        <w:rPr/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hd w:fill="FFFFFF" w:val="clear"/>
        <w:autoSpaceDE w:val="false"/>
        <w:rPr/>
      </w:pPr>
      <w:r>
        <w:rPr/>
        <w:t>Органы, системы органов, организм.</w:t>
      </w:r>
    </w:p>
    <w:p>
      <w:pPr>
        <w:pStyle w:val="Normal"/>
        <w:shd w:fill="FFFFFF" w:val="clear"/>
        <w:autoSpaceDE w:val="false"/>
        <w:rPr/>
      </w:pPr>
      <w:r>
        <w:rPr/>
        <w:t>Демонстрации. Разложение ферментом каталазой пероксида водорода.</w:t>
      </w:r>
    </w:p>
    <w:p>
      <w:pPr>
        <w:pStyle w:val="Normal"/>
        <w:shd w:fill="FFFFFF" w:val="clear"/>
        <w:autoSpaceDE w:val="false"/>
        <w:rPr/>
      </w:pPr>
      <w:r>
        <w:rPr/>
        <w:t>Лабораторная работа:</w:t>
      </w:r>
    </w:p>
    <w:p>
      <w:pPr>
        <w:pStyle w:val="Normal"/>
        <w:shd w:fill="FFFFFF" w:val="clear"/>
        <w:autoSpaceDE w:val="false"/>
        <w:rPr/>
      </w:pPr>
      <w:r>
        <w:rPr/>
        <w:t xml:space="preserve">1.Просмотр под микроскопом различных тканей человек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Опорно-двигательная система (9 ч.)</w:t>
      </w:r>
    </w:p>
    <w:p>
      <w:pPr>
        <w:pStyle w:val="Normal"/>
        <w:shd w:fill="FFFFFF" w:val="clear"/>
        <w:autoSpaceDE w:val="false"/>
        <w:rPr/>
      </w:pPr>
      <w:r>
        <w:rPr/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shd w:fill="FFFFFF" w:val="clear"/>
        <w:autoSpaceDE w:val="false"/>
        <w:rPr/>
      </w:pPr>
      <w:r>
        <w:rPr/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hd w:fill="FFFFFF" w:val="clear"/>
        <w:autoSpaceDE w:val="false"/>
        <w:rPr/>
      </w:pPr>
      <w:r>
        <w:rPr/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hd w:fill="FFFFFF" w:val="clear"/>
        <w:autoSpaceDE w:val="false"/>
        <w:rPr/>
      </w:pPr>
      <w:r>
        <w:rPr/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shd w:fill="FFFFFF" w:val="clear"/>
        <w:autoSpaceDE w:val="false"/>
        <w:rPr/>
      </w:pPr>
      <w:r>
        <w:rPr/>
        <w:t>Демонстрации. Скелет; распилы костей, позвонков, строение сустава, мышц и др.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:</w:t>
      </w:r>
    </w:p>
    <w:p>
      <w:pPr>
        <w:pStyle w:val="Normal"/>
        <w:shd w:fill="FFFFFF" w:val="clear"/>
        <w:autoSpaceDE w:val="false"/>
        <w:rPr/>
      </w:pPr>
      <w:r>
        <w:rPr/>
        <w:t>1.Определение нарушения осанки и плоскостоп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3. Кровь. Кровообращение (10 ч.)</w:t>
      </w:r>
    </w:p>
    <w:p>
      <w:pPr>
        <w:pStyle w:val="Normal"/>
        <w:shd w:fill="FFFFFF" w:val="clear"/>
        <w:autoSpaceDE w:val="false"/>
        <w:rPr/>
      </w:pPr>
      <w:r>
        <w:rPr/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hd w:fill="FFFFFF" w:val="clear"/>
        <w:autoSpaceDE w:val="false"/>
        <w:rPr/>
      </w:pPr>
      <w:r>
        <w:rPr/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hd w:fill="FFFFFF" w:val="clear"/>
        <w:autoSpaceDE w:val="false"/>
        <w:rPr/>
      </w:pPr>
      <w:r>
        <w:rPr/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  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hd w:fill="FFFFFF" w:val="clear"/>
        <w:autoSpaceDE w:val="false"/>
        <w:rPr/>
      </w:pPr>
      <w:r>
        <w:rPr/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hd w:fill="FFFFFF" w:val="clear"/>
        <w:autoSpaceDE w:val="false"/>
        <w:rPr/>
      </w:pPr>
      <w:r>
        <w:rPr/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hd w:fill="FFFFFF" w:val="clear"/>
        <w:autoSpaceDE w:val="false"/>
        <w:rPr/>
      </w:pPr>
      <w:r>
        <w:rPr/>
        <w:t xml:space="preserve">Первая помощь при кровотечениях различного типа. </w:t>
      </w:r>
    </w:p>
    <w:p>
      <w:pPr>
        <w:pStyle w:val="Normal"/>
        <w:shd w:fill="FFFFFF" w:val="clear"/>
        <w:autoSpaceDE w:val="false"/>
        <w:rPr/>
      </w:pPr>
      <w:r>
        <w:rPr/>
        <w:t>Демонстрации. Торс человека; модель сердца; приборы для измерения артериального давления и способы их использования.</w:t>
      </w:r>
    </w:p>
    <w:p>
      <w:pPr>
        <w:pStyle w:val="Normal"/>
        <w:shd w:fill="FFFFFF" w:val="clear"/>
        <w:autoSpaceDE w:val="false"/>
        <w:rPr/>
      </w:pPr>
      <w:r>
        <w:rPr/>
        <w:t>Лабораторная работа:</w:t>
      </w:r>
    </w:p>
    <w:p>
      <w:pPr>
        <w:pStyle w:val="Normal"/>
        <w:shd w:fill="FFFFFF" w:val="clear"/>
        <w:autoSpaceDE w:val="false"/>
        <w:rPr/>
      </w:pPr>
      <w:r>
        <w:rPr/>
        <w:t xml:space="preserve">1.Сравнение крови  человека и лягушки. 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rPr/>
      </w:pPr>
      <w:r>
        <w:rPr/>
        <w:t>1.Изменения в тканях при перетяжках, затрудняющих кровоснабжение.</w:t>
      </w:r>
    </w:p>
    <w:p>
      <w:pPr>
        <w:pStyle w:val="Normal"/>
        <w:shd w:fill="FFFFFF" w:val="clear"/>
        <w:autoSpaceDE w:val="false"/>
        <w:rPr/>
      </w:pPr>
      <w:r>
        <w:rPr/>
        <w:t>2.Опыты, выясняющие природу пульса.</w:t>
      </w:r>
    </w:p>
    <w:p>
      <w:pPr>
        <w:pStyle w:val="Normal"/>
        <w:shd w:fill="FFFFFF" w:val="clear"/>
        <w:autoSpaceDE w:val="false"/>
        <w:rPr/>
      </w:pPr>
      <w:r>
        <w:rPr/>
        <w:t>3.Определение скорости кровотока в сосудах ногтевого ложа.</w:t>
      </w:r>
    </w:p>
    <w:p>
      <w:pPr>
        <w:pStyle w:val="Normal"/>
        <w:shd w:fill="FFFFFF" w:val="clear"/>
        <w:autoSpaceDE w:val="false"/>
        <w:rPr/>
      </w:pPr>
      <w:r>
        <w:rPr/>
        <w:t>4.Реакция сердечно-сосудистой системы на дозированную нагрузку - функциональная проб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4. Дыхательная система (7ч.)</w:t>
      </w:r>
    </w:p>
    <w:p>
      <w:pPr>
        <w:pStyle w:val="Normal"/>
        <w:shd w:fill="FFFFFF" w:val="clear"/>
        <w:autoSpaceDE w:val="false"/>
        <w:rPr/>
      </w:pPr>
      <w:r>
        <w:rPr/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hd w:fill="FFFFFF" w:val="clear"/>
        <w:autoSpaceDE w:val="false"/>
        <w:rPr/>
      </w:pPr>
      <w:r>
        <w:rPr/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hd w:fill="FFFFFF" w:val="clear"/>
        <w:autoSpaceDE w:val="false"/>
        <w:rPr/>
      </w:pPr>
      <w:r>
        <w:rPr/>
        <w:t xml:space="preserve"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 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hd w:fill="FFFFFF" w:val="clear"/>
        <w:autoSpaceDE w:val="false"/>
        <w:rPr/>
      </w:pPr>
      <w:r>
        <w:rPr/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hd w:fill="FFFFFF" w:val="clear"/>
        <w:autoSpaceDE w:val="false"/>
        <w:rPr/>
      </w:pPr>
      <w:r>
        <w:rPr/>
        <w:t>Демонстрации. 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rPr/>
      </w:pPr>
      <w:r>
        <w:rPr/>
        <w:t>1.Измерение обхвата грудной клетки.</w:t>
      </w:r>
    </w:p>
    <w:p>
      <w:pPr>
        <w:pStyle w:val="Normal"/>
        <w:shd w:fill="FFFFFF" w:val="clear"/>
        <w:autoSpaceDE w:val="false"/>
        <w:rPr/>
      </w:pPr>
      <w:r>
        <w:rPr/>
        <w:t>2.Определение запыленности воздуха в зимних условия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Пищеварительная система (7 ч.)</w:t>
      </w:r>
    </w:p>
    <w:p>
      <w:pPr>
        <w:pStyle w:val="Normal"/>
        <w:shd w:fill="FFFFFF" w:val="clear"/>
        <w:autoSpaceDE w:val="false"/>
        <w:rPr/>
      </w:pPr>
      <w:r>
        <w:rPr/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hd w:fill="FFFFFF" w:val="clear"/>
        <w:autoSpaceDE w:val="false"/>
        <w:rPr/>
      </w:pPr>
      <w:r>
        <w:rPr/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hd w:fill="FFFFFF" w:val="clear"/>
        <w:autoSpaceDE w:val="false"/>
        <w:rPr/>
      </w:pPr>
      <w:r>
        <w:rPr/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hd w:fill="FFFFFF" w:val="clear"/>
        <w:autoSpaceDE w:val="false"/>
        <w:rPr/>
      </w:pPr>
      <w:r>
        <w:rPr/>
        <w:t>Наиболее опасные болезни органов пищеварительной системы.</w:t>
      </w:r>
    </w:p>
    <w:p>
      <w:pPr>
        <w:pStyle w:val="Normal"/>
        <w:shd w:fill="FFFFFF" w:val="clear"/>
        <w:autoSpaceDE w:val="false"/>
        <w:rPr/>
      </w:pPr>
      <w:r>
        <w:rPr/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hd w:fill="FFFFFF" w:val="clear"/>
        <w:autoSpaceDE w:val="false"/>
        <w:rPr/>
      </w:pPr>
      <w:r>
        <w:rPr/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hd w:fill="FFFFFF" w:val="clear"/>
        <w:autoSpaceDE w:val="false"/>
        <w:rPr/>
      </w:pPr>
      <w:r>
        <w:rPr/>
        <w:t xml:space="preserve">Демонстрации. Торс человека; пищеварительная система крысы (влажный препарат). </w:t>
      </w:r>
    </w:p>
    <w:p>
      <w:pPr>
        <w:pStyle w:val="Normal"/>
        <w:shd w:fill="FFFFFF" w:val="clear"/>
        <w:autoSpaceDE w:val="false"/>
        <w:rPr/>
      </w:pPr>
      <w:r>
        <w:rPr/>
        <w:t>Практическая работа:</w:t>
      </w:r>
    </w:p>
    <w:p>
      <w:pPr>
        <w:pStyle w:val="Normal"/>
        <w:shd w:fill="FFFFFF" w:val="clear"/>
        <w:autoSpaceDE w:val="false"/>
        <w:rPr/>
      </w:pPr>
      <w:r>
        <w:rPr/>
        <w:t>1. Наблюдение  за подъемом гортани при глотании, функцией надгортанника и небного язычка.</w:t>
      </w:r>
    </w:p>
    <w:p>
      <w:pPr>
        <w:pStyle w:val="Normal"/>
        <w:shd w:fill="FFFFFF" w:val="clear"/>
        <w:autoSpaceDE w:val="false"/>
        <w:rPr/>
      </w:pPr>
      <w:r>
        <w:rPr/>
        <w:t>2. Задержка глотательного рефлекса при отсутствии раздражения задней стенки язы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. Обмен веществ и энергии. Витамины (3 ч)</w:t>
      </w:r>
    </w:p>
    <w:p>
      <w:pPr>
        <w:pStyle w:val="Normal"/>
        <w:shd w:fill="FFFFFF" w:val="clear"/>
        <w:autoSpaceDE w:val="false"/>
        <w:rPr/>
      </w:pPr>
      <w:r>
        <w:rPr/>
        <w:t>Значение питательных веществ для восстановления структур, их роста и энергообразования.</w:t>
      </w:r>
    </w:p>
    <w:p>
      <w:pPr>
        <w:pStyle w:val="Normal"/>
        <w:shd w:fill="FFFFFF" w:val="clear"/>
        <w:autoSpaceDE w:val="false"/>
        <w:rPr/>
      </w:pPr>
      <w:r>
        <w:rPr/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 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hd w:fill="FFFFFF" w:val="clear"/>
        <w:autoSpaceDE w:val="false"/>
        <w:rPr/>
      </w:pPr>
      <w:r>
        <w:rPr/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Мочевыделительная система (2 ч)</w:t>
      </w:r>
    </w:p>
    <w:p>
      <w:pPr>
        <w:pStyle w:val="Normal"/>
        <w:shd w:fill="FFFFFF" w:val="clear"/>
        <w:autoSpaceDE w:val="false"/>
        <w:rPr/>
      </w:pPr>
      <w:r>
        <w:rPr/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hd w:fill="FFFFFF" w:val="clear"/>
        <w:autoSpaceDE w:val="false"/>
        <w:rPr/>
      </w:pPr>
      <w:r>
        <w:rPr/>
        <w:t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shd w:fill="FFFFFF" w:val="clear"/>
        <w:autoSpaceDE w:val="false"/>
        <w:rPr/>
      </w:pPr>
      <w:r>
        <w:rPr/>
        <w:t xml:space="preserve">Значение воды и минеральных веществ для организма. Режим питья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Кожа (3 ч.)</w:t>
      </w:r>
    </w:p>
    <w:p>
      <w:pPr>
        <w:pStyle w:val="Normal"/>
        <w:shd w:fill="FFFFFF" w:val="clear"/>
        <w:autoSpaceDE w:val="false"/>
        <w:rPr/>
      </w:pPr>
      <w:r>
        <w:rPr/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hd w:fill="FFFFFF" w:val="clear"/>
        <w:autoSpaceDE w:val="false"/>
        <w:rPr/>
      </w:pPr>
      <w:r>
        <w:rPr/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hd w:fill="FFFFFF" w:val="clear"/>
        <w:autoSpaceDE w:val="false"/>
        <w:rPr/>
      </w:pPr>
      <w:r>
        <w:rPr/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hd w:fill="FFFFFF" w:val="clear"/>
        <w:autoSpaceDE w:val="false"/>
        <w:rPr/>
      </w:pPr>
      <w:r>
        <w:rPr/>
        <w:t>Демонстрация. Рельефная таблица строения кожи.</w:t>
      </w:r>
    </w:p>
    <w:p>
      <w:pPr>
        <w:pStyle w:val="Normal"/>
        <w:shd w:fill="FFFFFF" w:val="clear"/>
        <w:autoSpaceDE w:val="false"/>
        <w:rPr/>
      </w:pPr>
      <w:r>
        <w:rPr/>
        <w:t>Практические  работы:</w:t>
      </w:r>
    </w:p>
    <w:p>
      <w:pPr>
        <w:pStyle w:val="Normal"/>
        <w:shd w:fill="FFFFFF" w:val="clear"/>
        <w:autoSpaceDE w:val="false"/>
        <w:rPr/>
      </w:pPr>
      <w:r>
        <w:rPr/>
        <w:t>1.Определение жирности кожи с помощью бумажной салфет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9. Эндокринная система (2 ч.)</w:t>
      </w:r>
    </w:p>
    <w:p>
      <w:pPr>
        <w:pStyle w:val="Normal"/>
        <w:shd w:fill="FFFFFF" w:val="clear"/>
        <w:autoSpaceDE w:val="false"/>
        <w:rPr/>
      </w:pPr>
      <w:r>
        <w:rPr/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shd w:fill="FFFFFF" w:val="clear"/>
        <w:autoSpaceDE w:val="false"/>
        <w:rPr/>
      </w:pPr>
      <w:r>
        <w:rPr/>
        <w:t xml:space="preserve">Роль гормонов в обмене веществ, росте и развитии организма. </w:t>
      </w:r>
    </w:p>
    <w:p>
      <w:pPr>
        <w:pStyle w:val="Normal"/>
        <w:shd w:fill="FFFFFF" w:val="clear"/>
        <w:autoSpaceDE w:val="false"/>
        <w:rPr/>
      </w:pPr>
      <w:r>
        <w:rPr/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shd w:fill="FFFFFF" w:val="clear"/>
        <w:autoSpaceDE w:val="false"/>
        <w:rPr/>
      </w:pPr>
      <w:r>
        <w:rPr/>
        <w:t>Демонстрации. 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0. Нервная система (4 ч.)</w:t>
      </w:r>
    </w:p>
    <w:p>
      <w:pPr>
        <w:pStyle w:val="Normal"/>
        <w:shd w:fill="FFFFFF" w:val="clear"/>
        <w:autoSpaceDE w:val="false"/>
        <w:rPr/>
      </w:pPr>
      <w:r>
        <w:rPr/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shd w:fill="FFFFFF" w:val="clear"/>
        <w:autoSpaceDE w:val="false"/>
        <w:rPr/>
      </w:pPr>
      <w:r>
        <w:rPr/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hd w:fill="FFFFFF" w:val="clear"/>
        <w:autoSpaceDE w:val="false"/>
        <w:rPr/>
      </w:pPr>
      <w:r>
        <w:rPr/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hd w:fill="FFFFFF" w:val="clear"/>
        <w:autoSpaceDE w:val="false"/>
        <w:rPr/>
      </w:pPr>
      <w:r>
        <w:rPr/>
        <w:t>Демонстрации. 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.Выяснение действия прямых и обратных связей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.Выяснение вегетативных сосудистых рефлексов при штриховом раздражении кож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1. Органы чувств. Анализаторы (5 ч.)</w:t>
      </w:r>
    </w:p>
    <w:p>
      <w:pPr>
        <w:pStyle w:val="Normal"/>
        <w:shd w:fill="FFFFFF" w:val="clear"/>
        <w:autoSpaceDE w:val="false"/>
        <w:rPr/>
      </w:pPr>
      <w:r>
        <w:rPr/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shd w:fill="FFFFFF" w:val="clear"/>
        <w:autoSpaceDE w:val="false"/>
        <w:rPr/>
      </w:pPr>
      <w:r>
        <w:rPr/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hd w:fill="FFFFFF" w:val="clear"/>
        <w:autoSpaceDE w:val="false"/>
        <w:rPr/>
      </w:pPr>
      <w:r>
        <w:rPr/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hd w:fill="FFFFFF" w:val="clear"/>
        <w:autoSpaceDE w:val="false"/>
        <w:rPr/>
      </w:pPr>
      <w:r>
        <w:rPr/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hd w:fill="FFFFFF" w:val="clear"/>
        <w:autoSpaceDE w:val="false"/>
        <w:rPr/>
      </w:pPr>
      <w:r>
        <w:rPr/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hd w:fill="FFFFFF" w:val="clear"/>
        <w:autoSpaceDE w:val="false"/>
        <w:rPr/>
      </w:pPr>
      <w:r>
        <w:rPr/>
        <w:t>Демонстрации. Модели черепа, глаза, уха.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rPr/>
      </w:pPr>
      <w:r>
        <w:rPr/>
        <w:t>1.Выявление функции зрачка и хрусталика, нахождение слепого пятна.</w:t>
      </w:r>
    </w:p>
    <w:p>
      <w:pPr>
        <w:pStyle w:val="Normal"/>
        <w:shd w:fill="FFFFFF" w:val="clear"/>
        <w:autoSpaceDE w:val="false"/>
        <w:rPr/>
      </w:pPr>
      <w:r>
        <w:rPr/>
        <w:t>2.Определение выносливости вестибулярного аппарата.</w:t>
      </w:r>
    </w:p>
    <w:p>
      <w:pPr>
        <w:pStyle w:val="Normal"/>
        <w:shd w:fill="FFFFFF" w:val="clear"/>
        <w:autoSpaceDE w:val="false"/>
        <w:rPr/>
      </w:pPr>
      <w:r>
        <w:rPr/>
        <w:t>3. Проверка чувствительности тактильных рецепторов. Обнаружение холодовых точе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2. Поведение и психика (8ч.)</w:t>
      </w:r>
    </w:p>
    <w:p>
      <w:pPr>
        <w:pStyle w:val="Normal"/>
        <w:shd w:fill="FFFFFF" w:val="clear"/>
        <w:autoSpaceDE w:val="false"/>
        <w:rPr/>
      </w:pPr>
      <w:r>
        <w:rPr/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hd w:fill="FFFFFF" w:val="clear"/>
        <w:autoSpaceDE w:val="false"/>
        <w:rPr/>
      </w:pPr>
      <w:r>
        <w:rPr/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shd w:fill="FFFFFF" w:val="clear"/>
        <w:autoSpaceDE w:val="false"/>
        <w:rPr/>
      </w:pPr>
      <w:r>
        <w:rPr/>
        <w:t>Биологические ритмы. Сон и его значение. Фазы сна.</w:t>
      </w:r>
    </w:p>
    <w:p>
      <w:pPr>
        <w:pStyle w:val="Normal"/>
        <w:shd w:fill="FFFFFF" w:val="clear"/>
        <w:autoSpaceDE w:val="false"/>
        <w:rPr/>
      </w:pPr>
      <w:r>
        <w:rPr/>
        <w:t>Особенности высшей нервной деятельности человека. Речь, сознание и трудовая деятельность. Деятельность человека -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hd w:fill="FFFFFF" w:val="clear"/>
        <w:autoSpaceDE w:val="false"/>
        <w:rPr/>
      </w:pPr>
      <w:r>
        <w:rPr/>
        <w:t>Познавательные процессы человека: ощущения, восприятия, память, воображение, мышление.</w:t>
      </w:r>
    </w:p>
    <w:p>
      <w:pPr>
        <w:pStyle w:val="Normal"/>
        <w:shd w:fill="FFFFFF" w:val="clear"/>
        <w:autoSpaceDE w:val="false"/>
        <w:rPr/>
      </w:pPr>
      <w:r>
        <w:rPr/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hd w:fill="FFFFFF" w:val="clear"/>
        <w:autoSpaceDE w:val="false"/>
        <w:rPr/>
      </w:pPr>
      <w:r>
        <w:rPr/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hd w:fill="FFFFFF" w:val="clear"/>
        <w:autoSpaceDE w:val="false"/>
        <w:rPr/>
      </w:pPr>
      <w:r>
        <w:rPr/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hd w:fill="FFFFFF" w:val="clear"/>
        <w:autoSpaceDE w:val="false"/>
        <w:rPr/>
      </w:pPr>
      <w:r>
        <w:rPr/>
        <w:t>Адаптация и акклиматизация к новым климатическим условиям.</w:t>
      </w:r>
    </w:p>
    <w:p>
      <w:pPr>
        <w:pStyle w:val="Normal"/>
        <w:shd w:fill="FFFFFF" w:val="clear"/>
        <w:autoSpaceDE w:val="false"/>
        <w:rPr/>
      </w:pPr>
      <w:r>
        <w:rPr/>
        <w:t>Личность и её особенности. Выбор профессии.</w:t>
      </w:r>
    </w:p>
    <w:p>
      <w:pPr>
        <w:pStyle w:val="Normal"/>
        <w:shd w:fill="FFFFFF" w:val="clear"/>
        <w:autoSpaceDE w:val="false"/>
        <w:rPr/>
      </w:pPr>
      <w:r>
        <w:rPr/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hd w:fill="FFFFFF" w:val="clear"/>
        <w:autoSpaceDE w:val="false"/>
        <w:rPr/>
      </w:pPr>
      <w:r>
        <w:rPr/>
        <w:t>Демонстрации. 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rPr/>
      </w:pPr>
      <w:r>
        <w:rPr/>
        <w:t>1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shd w:fill="FFFFFF" w:val="clear"/>
        <w:autoSpaceDE w:val="false"/>
        <w:rPr/>
      </w:pPr>
      <w:r>
        <w:rPr/>
        <w:t>2.Тренировка наблюдательности, памяти, внимания, воображения. Иллюзии зрения.</w:t>
      </w:r>
    </w:p>
    <w:p>
      <w:pPr>
        <w:pStyle w:val="Normal"/>
        <w:shd w:fill="FFFFFF" w:val="clear"/>
        <w:autoSpaceDE w:val="false"/>
        <w:rPr/>
      </w:pPr>
      <w:r>
        <w:rPr/>
        <w:t>3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3. Индивидуальное развитие организма (4 ч.)</w:t>
      </w:r>
    </w:p>
    <w:p>
      <w:pPr>
        <w:pStyle w:val="Normal"/>
        <w:shd w:fill="FFFFFF" w:val="clear"/>
        <w:autoSpaceDE w:val="false"/>
        <w:rPr/>
      </w:pPr>
      <w:r>
        <w:rPr/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hd w:fill="FFFFFF" w:val="clear"/>
        <w:autoSpaceDE w:val="false"/>
        <w:rPr/>
      </w:pPr>
      <w:r>
        <w:rPr/>
        <w:t>Женская половая система. Мужская половая система.</w:t>
      </w:r>
    </w:p>
    <w:p>
      <w:pPr>
        <w:pStyle w:val="Normal"/>
        <w:shd w:fill="FFFFFF" w:val="clear"/>
        <w:autoSpaceDE w:val="false"/>
        <w:rPr/>
      </w:pPr>
      <w:r>
        <w:rPr/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ланирование семьи. Охрана материнства и детства.</w:t>
      </w:r>
    </w:p>
    <w:p>
      <w:pPr>
        <w:pStyle w:val="Normal"/>
        <w:shd w:fill="FFFFFF" w:val="clear"/>
        <w:autoSpaceDE w:val="false"/>
        <w:rPr/>
      </w:pPr>
      <w:r>
        <w:rPr/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shd w:fill="FFFFFF" w:val="clear"/>
        <w:autoSpaceDE w:val="false"/>
        <w:rPr/>
      </w:pPr>
      <w:r>
        <w:rPr/>
        <w:t>Развитие после рождения. Периоды жизни человека. Биологический и календарный возраст.</w:t>
      </w:r>
    </w:p>
    <w:p>
      <w:pPr>
        <w:pStyle w:val="Normal"/>
        <w:shd w:fill="FFFFFF" w:val="clear"/>
        <w:autoSpaceDE w:val="false"/>
        <w:rPr/>
      </w:pPr>
      <w:r>
        <w:rPr/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общение знаний по пройденному курсу (1ч.)</w:t>
      </w:r>
    </w:p>
    <w:p>
      <w:pPr>
        <w:pStyle w:val="Normal"/>
        <w:shd w:fill="FFFFFF" w:val="clear"/>
        <w:autoSpaceDE w:val="false"/>
        <w:rPr/>
      </w:pPr>
      <w:r>
        <w:rPr/>
        <w:t>Итоговый контроль и тестирование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pacing w:val="-9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b/>
      <w:bCs/>
      <w:color w:val="000000"/>
      <w:spacing w:val="-5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0pt1">
    <w:name w:val="Основной текст + 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u w:val="none"/>
      <w:vertAlign w:val="baseline"/>
      <w:lang w:val="ru-RU"/>
    </w:rPr>
  </w:style>
  <w:style w:type="character" w:styleId="105pt0pt">
    <w:name w:val="Основной текст + 10;5 pt;Полужирный;Курсив;Интервал 0 pt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8" w:hanging="0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6" w:leader="none"/>
      </w:tabs>
      <w:ind w:left="-34" w:hanging="0"/>
    </w:pPr>
    <w:rPr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pacing w:val="-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User</dc:creator>
  <dc:description/>
  <dc:language>en-US</dc:language>
  <cp:lastModifiedBy>Пользователь</cp:lastModifiedBy>
  <cp:lastPrinted>2012-11-06T08:39:00Z</cp:lastPrinted>
  <dcterms:modified xsi:type="dcterms:W3CDTF">2012-12-26T08:37:00Z</dcterms:modified>
  <cp:revision>2</cp:revision>
  <dc:subject/>
  <dc:title>Цели, задачи темы</dc:title>
</cp:coreProperties>
</file>