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программа «МУРАВЕЙ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12-15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ронникова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НЯТА</w:t>
      </w:r>
    </w:p>
    <w:p>
      <w:pPr>
        <w:pStyle w:val="Normal"/>
        <w:ind w:left="-426" w:hanging="0"/>
        <w:jc w:val="right"/>
        <w:rPr/>
      </w:pPr>
      <w:r>
        <w:rPr/>
        <w:t>на методическом  совете</w:t>
      </w:r>
    </w:p>
    <w:p>
      <w:pPr>
        <w:pStyle w:val="Normal"/>
        <w:ind w:left="-426" w:hanging="0"/>
        <w:jc w:val="right"/>
        <w:rPr/>
      </w:pPr>
      <w:r>
        <w:rPr/>
        <w:t>Протокол от 30 августа 2013г. №1</w:t>
      </w:r>
    </w:p>
    <w:p>
      <w:pPr>
        <w:pStyle w:val="Normal"/>
        <w:jc w:val="center"/>
        <w:rPr/>
      </w:pPr>
      <w:r>
        <w:rPr>
          <w:sz w:val="28"/>
          <w:szCs w:val="28"/>
        </w:rPr>
        <w:t>г. Югорск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кольное лесничество «Муравей», это добровольное объединение учащихся на  базе МБОУ «СОШ № 5»  и Арантурского и Эсского участковых лесничеств,  организуемое в целях воспитания учащихся, расширения и углубления знаний в области ботаники, биологии, географии и реализации их творческого потенциала на практи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бота школьного лесничества была успешной и давала желаемые результаты, необходима заинтересованность в этом организаций, которые выступают инициаторами его создания. Исходным документом, подтверждающим создание школьного лесничества, является совместный приказ руководителей образовательного учреждения и базового лесничества (лесопарка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школьном лесничестве – нормативный документ школьного лесничества, определяющий цели и задачи, направления его деятельности, порядок организации и структуру, систему управления и финансирования его деятельности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основных задач внеурочной деятельности является создание условий для раскрытия потенциальных талантов каждого ребенка, для их максимального развития, для сохранения неповторимости личности, для нормального умственного, духовного и физического совершенствования.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это участие: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ологических конкурсах (экологических рисунков, Книжек – малышек, экологических листовок)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кологических акциях  («Живая вода», «Спаси и сохрани»)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учно-исследовательских конференциях муниципального и федерального уровней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лимпиадах,  как очных, так и дистанционных;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школьного лесничества «Муравей», в котором ведутся всевозможные экологические на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нципов внеурочной деятельности является самоактуализация личности – когда человек, осознанно и активно реализует стремление стать самим собой, наиболее полно раскрыть свои возможности и способности.  Поэтому, необходимо  создать комплекс условий, для реального самоопределения учащихся в выборе профессии и построении профессионального пла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 в данном случае заключается в воспитании, т.е. совокупности организационной и умственной деятельности по формированию человека с учетом его индивидуальных каче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ятельность учителя строится по тре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для участия в работе школьного лесничества «Мурав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исследовательской деятельности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 в городских и окружных экологически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силение интеграции образовательных и предметных областей с внеурочной практикой социально-профессионального самоопределения школьников достигается за счет социального партнерства между базовым лесничеством и МБОУ «СОШ № 5» - в лице школьного лесничества «Муравей». Члены школьного лесничества, в виде ролевой игры, контролируют под руководством специалистов базового лесничества выполнение проекта освоения лесов. Совместная коллективно распределительная деятельность различных социальных групп, приводит к позитивным эффектам и обеспечивает большую результативность (приложение № 1, презентация).</w:t>
      </w:r>
    </w:p>
    <w:p>
      <w:pPr>
        <w:pStyle w:val="Style15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школьников в районных и окружных слетах, экологических мероприятиях способствует созданию условий для формирования   учащихся умения проектировать собственную образовательную траекторию, а также развитию образовательного пространства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стемы отслеживания динамики и анализа результатов всех форм деятельности служит система методов мониторинга экологического образования: тест экологической эрудиции (Мое отношение к природе), опросники, оценка владения технологиями взаимодействия с природными объектами.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год экологии в России. Экологическое образование составляет важнейшую часть современной системы получения знаний, призвано формировать не только высокообразованное поколение, но и людей, ответственных за будущее планеты, которые могут глубоко разобраться в тенденции мирового развития, его логике и самоорганизации, сохранить природную среду, ее ресурсы для себя и будущих поколений. Одним из направлений экологического образования является сохранение природной среды, в регионе ХМАО – лесов. В связи с этим разработана и реализуется образовательная программа  «Лес и человек», в виде внеурочной деятельности на базе школьного лесничества «Муравей». Программа курса «Лес и человек» рассчитана на один учебный год (35 часов), в том числе 10 часов – на проведение практических занятий и экскурси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крывает общие понятия о лесе как основном типе растительного покрова Земли. Рассматриваются средообразующее значение леса, его эстетическое значение, влияние леса на здоровь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крывает последствия антропогенного влияния на лесную экосистему. Внимание учащихся обращается на лесные пожары, загрязнение лесов, их боле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курса является практикум «Наша помощь лесу», который предусматривает практическую деятельность учащихся по изучению состояния лесов и их охраны, развивает навыки по безопасности жизнедеятельности в лесу. Особенностью построения практикума является его блочный характер: первый блок посвящен изучению леса на экскурсиях в природу; второй блок – «Лесные робинзоны» – направлен на изучение поведения человека в лесу; третий блок – «Наша помощь лесу» – позволяет учащимся участвовать в конкретных практических дел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но ориентированное обучение как основа курса направлено на развитие общения учащихся, предполагает использование лекций, семинаров, дискуссий, игр, конференций и собеседований с учащимися по конкретным проблемам. Оно предполагает создание ситуаций, связанных с самореализацией личности. Может быть предусмотрена и такая форма работы, как самостоятельное исследование учащимися выбранной проблемы, связанной с ле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и практические умения, приобретенные учащимися при изучении данного курса, могут быть впоследствии использованы ими в сферах своей будущей деятельности. Изучение предполагаемого курса будет способствовать подготовке учащихся к выбору профессии, поступлению на соответствующие факультеты вузов, техникумов и колледж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ой подведения итогов реализации данной программы является участие учащихся в экологических слетах районного и окружного зна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Цель курса: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поддержки общественно значимой деятельности, направленной на решение актуальных экологических проблем и способствующей формированию активной гражданской позиции, развитию интереса к сохранению и приумножению древесно-кустарниковой расти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направленное формирование экологической культуры, распространение эколог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, творческой и общественной активности для  нахождения альтернативы потребительскому отношению к природе, к лесным богатс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формирование чувства гражданской ответственности за экологическую обстановку своей «малой родины», новых ценностных ориентаций по отношению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ство учащихся с гуманистическими идеями, привлечение к участию в  экологических акциях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Отличительной  особенностью данной дополнительной образовательной программы от уже существующих образовательных программ явля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ание   нравственных  и  эстетических  качеств  у  обучающихся, их творческих  способностей.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роявление  индивидуальных  способностей  учащихся, необходимо  научить  их трезво  оценивать свои возможности в непредвиденных  ситуациях;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зраст детей, участвующих в реализации данной дополнительной образовательной программы –12 - 15лет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Дополнительная образовательная программа рассчитана на 1 год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атериал  программы  дается  в  6  разделах: 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1. Лес в нашей жизни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2. Леса Планеты Земля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3. Проблемы лесопользования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лияние человека на состояние лесов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Будущее лесов. Методы изучения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Наша помощь лесу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>Основы  знаний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Общее понятие о лесе. Многосторонняя ценность лес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сновные лесные экосистемы мира. Заповедные леса.                          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стория взаимоотношений леса и человека. Загрязнения окружающей среды и лес.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ловек на службе у леса.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и  режим 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 является основной формой  организации теоретической части  учебного  процесса. Практическая часть проводится на базе Комсомольского лесх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овышения интереса занимающихся к занятиям и более  успешного решения образовательных, воспитательных и оздоровительных  задач  применяются  разнообразные формы и методы проведения этих занятий: словесные методы, наглядные методы, практические (игровой, соревновательный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: индивидуальная, группов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  -  1 часа  в  неделю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и реализации дополнительной образовательной программы рассчитаны на 1 год 35  часов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нце изучения программы занимающиеся  получат необходимый минимум знаний о лесе, правил поведения и ориентирования на местности (в лесу). Приобретут необходимые знания и умения, что позволит  учащимся принимать участие в школьных, районных  и  окружных соревнованиях (слетах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обеспечение  дополнительной  образовательной 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нятия  кружка  начинаются  после  окончания  уроков, исходя  из  этого,  необходимо  тщательно  подбирать  упражнения  для  первой  (подготовительной)  части  занятия. Чтобы   подготовить   организм  занимающихся к  предстоящей  умственной  работе,  в  этой  части  урока,  я  буду  включать  легкие,  короткие  и  несложные  задания и  упражнения,  не  требующие  длинных  объяснений. В  первой  половине  основной  части  урока  решаются  задачи  разносторонней  общей  и  специальной  подготовки.  Во  второй  половине  основной  части  урока  изучаются  и  совершенствуются  владения  основными приемами работы с дополнительной литературой и другими источниками.   В  заключительной  части  урока  постепенно  снижается умственная нагрузка,  и  подводятся  итоги  проделанной  работы.  Необходимо  указать  на основные  ошибки  занимающихся  и  похвалить  некоторых  способных  уче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занятий  является  улучшение  и  развитие  умственных  способностей  занимающихся  и  отбор лучших, способных занимающихся  на районные и  окружные соревнования.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Лес в нашей жизни» раскрывает общие понятия о лесе как основном типе растительного покрова Земли. Важное место в разделе уделяется раскрытию многосторонней ценности леса. Рассматривается средообразующее значение леса, его эстетическое значение, влияние леса на здоровье, экономическое значение леса. Завершается раздел изучением истории взаимоотношения леса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Леса планеты Земля», включает характеристику основных лесных сообществ мира. Особое место уделяется лесам нашей Родины и заповедным ле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Проблемы лесопользования» включает изучение вопросов, касающихся определения и видов лесопользования. Акцентируется внимание на побочном пользовании ле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Влияние человека на состояние лесов» раскрывает последствия антропогенного влияния на лесную экосистему. Внимание учащихся обращается на лесные пожары, загрязнение лесов, их болезни. Анализируются пути решения экологических проблем, связанных с лесом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Будущее лесов» посвящается способам современного изучения лесов, ведения хозяйства в лесах планеты и международному сотрудничеству по охране лесов планеты.</w:t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6"/>
        <w:gridCol w:w="1007"/>
        <w:gridCol w:w="1970"/>
        <w:gridCol w:w="1984"/>
        <w:gridCol w:w="21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 занятия / форма организаци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занятия / форма организации деятельност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Лес в нашей жи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понятие о ле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с как один из основных элементов земной поверхнос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сной биогеоценоз. 4.Лесное хозяйство и его задач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значение леса и его влияние на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Леса Планеты Зем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естколистные вечнозеленые леса и кустар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ведные ле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тория Заповедного леса в Росс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ременное состояние и проблемы Заповедного леса в Росс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ая Книг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смотр видеофильмов изучение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вопросы, значение охраны л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блемы лесополь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сопользо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лесопользов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бки главного использов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сное использование древес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сная рекре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ы леса, используемые для отдых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и консультации, с работниками лес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лияние человека на состояние ле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рязнение окружающей среды и л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сные пожа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лезни и вредители лес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овосстановление и лесоразвед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ияние реакционной деятельности человека на ле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 службе у лес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ессии, связанные с лесо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, экску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в питомник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лесных пож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Будущее лесов. Методы изучения лес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видового разнообразия деревьев и кустар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комплексной характеристики лес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влияния факторов среды на видовое многообразие л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влияния деятельности человека на жизнь ле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 Сбор и обобщение материалов по истории заповедного леса в своей мест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мире лесной гармон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на территориях лесничеств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Наша помощь лес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оем книгу природы вместе – день экологической       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ничество и исследования в лесничеств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ство лесных куль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ное смешанное де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храна лесов от пожа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паганда идей бережного отношения к лес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ологи-ческие рейды. Практикум:                                                                                                                    «Наша помощь лесу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трохин В.Г. Лесоводство. М.: Лесная промышленность, 197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аландин В.В., Бондарев Л.Г. Природа и цивилизация. М., 1988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в С.В. Лесоводство. М.: Лесная промышленность, 198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обров Р.В. Все о национальных парках. М., 198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обров Р.В. Зеленый патруль. М., 197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обров Р.В. Экзамен на лесничего. М., 199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роздов Н.Н., Макеев А.К. Жемчужины природы – заповедники. М., 198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емешев М.Я. Пока не поздно. М., 198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есная энциклопедия: В 2 т. М., 198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хов И.С. Лесоведение. М., 198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 Г.Ф. Лес как растительное сообщество. М.,192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общее будущее: Доклад международной комиссии по окружающей среде и развитию (МКОСР). М., 198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 В.Г. Общее лесоводство: Учебное пособие. М., 195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Д.П., Новиков Ю.В. Окружающая среда и человек. М., 198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рекреационного лесопользования. М., 199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лесного законодательства Российской Федерации. М., 199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В.В. Растительный мир нашей родины. М., 199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асов В.Ф., Молчанов А.В. Экология, здоровье и природопользование в России. М., 199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ействий: Повестка дня 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другие документы конференции в Рио-де-Жанейро в популярном изложении. Женева, 199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илин В.К. Лесные богатства СССР. М., 198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мерс Н.Ф. Природопользование: Словарь-справочник. М., 199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ых актов по пожарной безопасности в лесах. И., 198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нов А.С., Набатов Н.М. Лесоведение. М., 199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ваев Ю.Б. Роль лесничего в государственной лесной охране. М., 199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тинский Е.А. Тушение лесных пожаров: Пособие для лесных пожарных. М., 199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шин Л.Л., Мелуа А.И. Уроки экологических просчетов. М.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4:00Z</dcterms:created>
  <dc:creator>Customer</dc:creator>
  <dc:description/>
  <cp:keywords/>
  <dc:language>en-US</dc:language>
  <cp:lastModifiedBy>1</cp:lastModifiedBy>
  <cp:lastPrinted>2012-11-02T22:59:00Z</cp:lastPrinted>
  <dcterms:modified xsi:type="dcterms:W3CDTF">2013-11-08T04:28:00Z</dcterms:modified>
  <cp:revision>7</cp:revision>
  <dc:subject/>
  <dc:title>Цель курса: </dc:title>
</cp:coreProperties>
</file>